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5.DEc.CCSA.MT.10.R.P.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RTAMENTO DO MERCADO EXTERNO PARAIBANO NA PRIMEIRA METADE DA DÉCADA DE 2000: UMA APLICAÇÃO DOS CONCEITOS DA DISCIPLINA DE INTRODUÇÃO À ECONOM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bora de Andrade Brit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Rosângela Palhano Ramalh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Liédje Bettizaide Oliveira de Siquei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 – CCSA; Ciências Econômicas – DE – MONITO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conomia é definida como uma ciência social porque estuda a organização e o funcionamento da sociedade. Então se pode dizer que o curso estuda como as pessoas se organizam na sociedade, junto à produção, troca e consumo dos bens e serviços, a fim de satisfazerem seus desejos. Mas, essas necessidades são ilimitadas diante das limitações dos fatores de produção. Com isso nos leva a seguinte preposição: por mais rica que seja a sociedade, os fatores de produção serão sempre escassos para atender todas as necessidades humanas. Então será necessário efetuar escolhas de quais os bens e serviços produzidos, da mesma forma com a determinação dos salários, devendo escolher quais bens adquirir de acordo com a ren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ste trabalho tem por objetiv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presentar os conceitos básicos do curso de Introdução à Economia e as didáticas utilizadas na UFPB, visto que além das aulas teóricas, é utilizado também um ambiente virtual com finalidade de auxiliar com novas atividades (tarefas, fóruns, comentários sobre atualidade, dicas de material extra, etc)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plicar os conceitos básicos de Economia Internacional, apresentando o comportamento do comércio exterior paraibano na primeira metade da década de 200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étodo adotado na disciplina aborda três componentes: aulas presenciais, na qual o professor utiliza o livro Manual de Introdução à Economia (escrito pela equipe de professores da USP, organizado por Diva Benevides Pinho e Marco Antonio Sandoval de Vasconcellos); Ambiente Virtual de aprendizagem (moodle.virtual.ufpb.br) da UFPB, além da apresentação de um trabalho com dados retirados do MDIC (Ministério do Desenvolvimento da Indústria e Comércio), CIN-PB (Centro Internacional de Negócios da Paraíba), IBGE (Instituto Brasileiro de Geografia e Estatística), entre outr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ar Economia é um grande desafio, afinal cada conceito deve ficar bem claro para os estudantes, sob pena de se perder a coerência lógica do raciocínio. Portanto, esse curso introdutório à ciência econômica apresenta alguns problemas econômicos, a Economia como ciência social, a relação da Economia com as diversas áreas de conhecimento, o papel dos preços, a escassez como objeto da Economia, a economia de mercado, etc. A introdução à teoria econômica é composta pela divisão em quatro áreas de estu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economia (Teoria dos preços): Estuda a formação dos preços nos diversos mercados, explica o comportamento do indivíduo, isto é, as decisões das famílias, empresas e proprietários de recursos produ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roeconomia (Equilíbrio da renda nacional): Estuda o comportamento da economia como um todo, ou seja, as condições de equilíbrio estável entre renda e a despesa nacional, junto às políticas econômicas de buscam sempre estabelecer o equilíbr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econômico: Estuda o processo de acumulativo dos recursos escassos e da inovação de tecnologias que elevam a produção de bens e serviços para a socieda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conomia Internacional: Estuda as condições de equilíbrio entre exportações e importações, além dos fluxos de capital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o curso de Ciências Econômicas da Universidade Federal da Paraíba, a disciplina de Introdução à Economia é aplicada no primeiro semestre, uma vez que todas as didáticas citadas acima são transmitidas aos alunos. A monitoria é disponibilizada aos alunos de segunda à sexta-feira (nesta disciplina) para tirarem qualquer dúvid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a atuação da monitoria nesta disciplina, os alunos poderão perceber que um assunto econômico abrange vários outros assuntos, fora aquele passado em sala de aula, e com isso irão se aproveitar a oportunidade para aplicar os conhecimentos à realidade econômica paraibana. Questões poderão ser levantadas: Como se comporta o mercado externo da Paraíba? O governo tem contribuído para o um aumento da produtividade no estado? O aumento da produção surtiu reflexos na sociedade paraibana? Houve desenvolvimento econômico? Quais as políticas econômicas adotadas para que o mercado não decline?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fica demonstrado então que a disciplina de Introdução à Economia fornece um aprendizado bem dinâmico, que procura inovar e interagir a cada semestre que passa, a fim de estimular o estudo e apreender os fundamentos básicos e precisos para todo o curso de Ciências Econôm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lavras - chave</w:t>
      </w:r>
      <w:r>
        <w:rPr>
          <w:rFonts w:cs="Arial" w:ascii="Arial" w:hAnsi="Arial"/>
          <w:sz w:val="20"/>
          <w:szCs w:val="20"/>
        </w:rPr>
        <w:t>: Economia; Escassez; Comércio exterior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 (Professor da discipli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rdenador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49:00Z</dcterms:created>
  <dc:creator>Rosa</dc:creator>
  <dc:description/>
  <cp:keywords/>
  <dc:language>en-US</dc:language>
  <cp:lastModifiedBy>ilka</cp:lastModifiedBy>
  <dcterms:modified xsi:type="dcterms:W3CDTF">2010-10-11T19:59:00Z</dcterms:modified>
  <cp:revision>4</cp:revision>
  <dc:subject/>
  <dc:title>Resumo</dc:title>
</cp:coreProperties>
</file>