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/>
        <w:t>0045.DEc.CCSA.MT.10.R.P.3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DUÇÃO FAMILIAR RURAL NO CONTEXTO DA AGRICULTURA PARAIBANA </w:t>
      </w:r>
    </w:p>
    <w:p>
      <w:pPr>
        <w:pStyle w:val="NormalWeb"/>
        <w:spacing w:before="0" w:after="0"/>
        <w:rPr>
          <w:rStyle w:val="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o Torres Soares Filh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1</w:t>
      </w:r>
      <w:r>
        <w:rPr>
          <w:rFonts w:cs="Arial" w:ascii="Arial" w:hAnsi="Arial"/>
          <w:sz w:val="20"/>
          <w:szCs w:val="20"/>
        </w:rPr>
        <w:t>; Ivan Targino Mor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 w:val="false"/>
          <w:sz w:val="20"/>
          <w:szCs w:val="20"/>
        </w:rPr>
        <w:t>Liedje Bettizaide Oliveira de Siqueira³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customMarkFollows="1" w:id="4"/>
        <w:t>3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b w:val="false"/>
          <w:sz w:val="20"/>
          <w:szCs w:val="20"/>
        </w:rPr>
        <w:t>Centro de Ciências Sociais Aplicadas-CCSA; Ciências Econômicas – DE - MONITORIA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trabalho realizado na monitoria da disciplina Economia Paraíbana teve duas vertentes. A primeira relaciona-se com as atividades de acompanhamento dos alunos, objetivando tirar as dúvidas, discutir o conteúdo programático e orientar nas atividades de pesquisa demandadas pelo professor da disciplina. A segunda diz respeito ao desenvolvimento de um trabalho de investigação sobre a “Produção familiar rural no contexto da agricultura paraibana”, tendo em vista a produção de um texto a ser utilizado pelo professor na execução da disciplina, tendo em vista a limitação de material bibliográfico sobre a economia do Estado da Paraíba, no geral, e sobre a agricultura estadual, em particular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Este trabalho tem como objetivo geral estudar a importância da agricultura familiar no contexto da agricultura estadual e identificar as suas principais dificuldades. Como objetivos específicos, o trabalho procurar: a) analisar o peso da produção familiar na produção de lavouras e animal; b) discutir o papel desse segmento produtivo na geração de emprego; c) identificar as principais políticas públicas que estão sendo utilizadas para promover este segmento produtivo; d) analisar o papel das tecnologias sociais no processo de manutenção e reprodução da unidade de produção familiar na agricultura estadual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esquisa desenvolvida é de natureza, ao mesmo tempo, descritiva e analítica. Para a realização do trabalho foram adotados os seguintes procedimentos: a) levantamento bibliográfico sobre o tema; b) levantamento de dados secundários nos censos agropecuários de 1995/96 e de 2006, realizados pelo Instituto Brasileiro de Geografia e Estatística; c) os dados coletados foram apresentados sob a forma de gráficos e de tabelas, tendo recebido tratamento da estatística descritiva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/AVALIAÇÃO: </w:t>
      </w:r>
      <w:r>
        <w:rPr>
          <w:rFonts w:cs="Arial" w:ascii="Arial" w:hAnsi="Arial"/>
          <w:sz w:val="20"/>
          <w:szCs w:val="20"/>
        </w:rPr>
        <w:t>A pesquisa mostrou que a agricultura familiar apesar de deter apenas 22% da área dos estabelecimentos é responsável por cerca da metade da produção de lavouras da produção animal. Em se tratando de produtos alimentares essa contribuição é bem mais significativa. Essa produção destina-se tanto para o auto-consumo quanto para o mercado. A agricultura familiar emprega cerca de 80% da mão de obra da agropecuária estadual, sobretudo como mão-de-obra familia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e as políticas públicas mais importantes para este segmento podem ser apontadas: a política fundiária, a disponibilização de crédito (através do PRONAF), comercialização através da aquisição de alimentos. Nota-se, contudo, uma fragilidade na formulação de políticas para esse segmento produtivo por parte das esferas estadual e municipal. Nos últimos anos, tem sido observada a difusão de tecnologias sociais para este segmento produtivo, principalmente na zona semi-árida paraibana. Nesse processo de difusão de tecnologias sociais, destaca-se o papel desempenhado por algumas organizações não governamentais, como a Articulação para o Semi-Árido (ASA)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O estudo identificou o papel de destaque que a agricultura familiar desempenha no contexto da agropecuária paraibana, principalmente na produção de alimentos. Igualmente importante é a sua capacidade de geração de emprego, principalmente, sob a forma de trabalho familiar. A garantia de sustentabilidade da produção familiar rural, requer a definição de políticas públicas mais claramente definidas, principalmente, por parte do governo estadual e dos governos municipais. Lembra-se, por último, que a permanência deste segmento produtivo é relevante como forma de evitar o êxodo rural e combater a pobreza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Paraíba; Agricultura familiar; Tecnologias sociais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  <w:numStart w:val="2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Monitor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;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Coordenadora do Projeto.</w:t>
      </w:r>
    </w:p>
  </w:footnote>
</w:footnotes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3:00Z</dcterms:created>
  <dc:creator>LIEDJE</dc:creator>
  <dc:description/>
  <cp:keywords/>
  <dc:language>en-US</dc:language>
  <cp:lastModifiedBy>ilka</cp:lastModifiedBy>
  <dcterms:modified xsi:type="dcterms:W3CDTF">2010-10-07T19:33:00Z</dcterms:modified>
  <cp:revision>2</cp:revision>
  <dc:subject/>
  <dc:title/>
</cp:coreProperties>
</file>