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ÉTODO NA DISCIPLINA DE ECONOMIA POLÍ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Gil Dant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Elivan Gonçalves Rosas Rib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Liedje Siq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Ciências Econômicas – DE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disciplinas de Economia Política I e II, ministradas no curso de Ciências Econômicas da Universidade Federal da Paraíba, têm como ementa a teoria econômica marxista, exposta por Karl Marx em sua obra, O Capital (1867). Por de trás desta teoria econômica, Marx utiliza-se de um método que transcende a análise econômica, o método que ele chama de Materialismo Histórico Dialé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aterialismo Histórico Dialético foi uma teoria filosófica desenvolvida por Karl Marx (1818-1883) e Friederich Engels (1820-1895), em contraposição às teorias idealistas que os antecederam, principalmente às do Friedrich Hegel (1770-183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a Marx e Engels, a realidade objetiva, a matéria, determinava a mudança das ideias de uma sociedade, e não a ideia que determinava a matéria, como diziam os idealistas. Este caráter os classificavam como Materialistas. Além disto, para eles a realidade era dinâmica, ou seja, é dialética. O estudo de um objeto se dá de forma dinâmica, e não estática. Uma semente e uma árvore fazem parte de um mesmo processo, a árvore algum dia foi semente, não são duas coisas dissociáveis. Isto também se aplica ao estudo da sociedade, o que é capitalismo hoje, já foi modo de produção asiático, a forma de produção atual, já foi de forma medieval, anterior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O Capital, Marx desenvolve o estudo do Modo de Produção Capitalista analisando desde a semente do Capitalismo, a Mercadoria, até o seu sistema como um todo, utilizando-se deste método, mostrando como seu desenvolvimento acentua suas contradições, e faz com que chegue a um estágio superior das forças produtivas d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material com a sistematização do método utilizado nas disciplinas de Economia Política I e I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r como são analisados o desenvolvimento dos fenômenos estudados nestas discipl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Metodológica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 produção deste texto foram selecionadas, e estão em andamento, leituras de obras clássicas sobre o tema, com autores como Marx, Engels e Lenin, dentre outros, além de alguns outros artigos produzidos por entidades de representatividade social. Um Seminário, por parte do PROGEB, projeto aprovado pelo Departamento de Economia em 2002, vinculado à monitoria de Economia Política, está em fase de elaboração, para que a discussão possa ser estendida aos alunos do curso presentes nesta atividade, e as dificuldades de entendimento por parte do alunado seja melhor exposto. Posteriormente, o tema ainda será discutido com o professor orientador da disciplina. Apenas depois deste processo o texto será concluí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/Aval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texto será disponibilizado para os estudantes de Economia Política. Com isto espera-se que tenham um maior entendimento quanto ao método utilizado na disciplina, facilitando o estudo desta teoria. No entanto, os resultados só poderão ser percebidos depois que este texto for utilizado pelos alunos, após 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 isto, o texto produzido por este projeto almeja que os alunos do curso de Economia Política possam compreender melhor a teoria econômica marxista, e conseqüentemente usar de forma mais eficiente esta ferramenta para os estudos sócio-econômicos, debatidos no curso de Economi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Economia Política; Marx; Materialismo Histórico Dialétic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ien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Fontepargpadro"/>
    <w:qFormat/>
    <w:rPr>
      <w:rFonts w:eastAsia="Lucida Sans Unicode"/>
      <w:kern w:val="2"/>
      <w:sz w:val="24"/>
      <w:szCs w:val="24"/>
    </w:rPr>
  </w:style>
  <w:style w:type="character" w:styleId="CharChar2">
    <w:name w:val=" Char Char2"/>
    <w:basedOn w:val="Fontepargpadro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4:00Z</dcterms:created>
  <dc:creator>LIEDJE</dc:creator>
  <dc:description/>
  <cp:keywords/>
  <dc:language>en-US</dc:language>
  <cp:lastModifiedBy>ilka</cp:lastModifiedBy>
  <dcterms:modified xsi:type="dcterms:W3CDTF">2010-10-11T19:53:00Z</dcterms:modified>
  <cp:revision>3</cp:revision>
  <dc:subject/>
  <dc:title/>
</cp:coreProperties>
</file>