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/>
        <w:t>0045.DEc.CCSA.MT.10.R.P.6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ão da Análise Microeconômica III através da ANPEC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 de Lucena Mascarenha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Style w:val="Emphasis"/>
          <w:rFonts w:cs="Arial" w:ascii="Arial" w:hAnsi="Arial"/>
          <w:i w:val="false"/>
          <w:sz w:val="20"/>
          <w:szCs w:val="20"/>
        </w:rPr>
        <w:t>Paulo Amilton Maia Filho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Style w:val="Emphasis"/>
          <w:rFonts w:cs="Arial" w:ascii="Arial" w:hAnsi="Arial"/>
          <w:sz w:val="20"/>
          <w:szCs w:val="20"/>
        </w:rPr>
        <w:t>;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iedje Siqueir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tizaide Oliveira De Siqu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– CCSA; Departamento de Economia – DEc - MONITOR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de Microeconomia III é disciplina obrigatória para os alunos de Economia e é ofertada pelo Departamento de Economia. É uma disciplina que apresenta um alto nível de dificuldades entre os alunos matriculados, o que demonstra a necessidade e importância do programa de monitoria para tais disciplinas. O projeto de Monitoria para a disciplina é uma forma de dirimir as dúvidas existentes e representa uma nova abordagem acerca da matéria através dos plantões de dúvidas e das listas de exercícios elaboradas para o corpo disc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incipal objetivo da minha atividade no programa de monitoria em Análise Microeconômica III foi alcançar um dos objetivos previstos na Resolução nº02/1996 do CONSEPE que prevê que dentre os objetivos da monitoria está: minorar problemas crônicos de repetência, evasão e falta de motivação comuns em muitas disciplinas. Este foco é resultado da minha experiência como aluno e agora como monitor. Desta forma, a monitoria está servindo como um meio de aproximação entre os alunos e a disciplina, resultado em uma abordagem distinta da enfrentada entre discente e docente, que visa apenas reforçar a matéria dada em sala de au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sciplina é uma das que o alunado mais apresenta dificuldades, porém a monitoria é uma oportunidade de despertar nos alunos uma dedicação para com a matéria, de modo que os índices de reprovação e abandono se reduza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iência econômica é a aquela que objetiva a alocação dos recursos de forma eficiente, propiciando maximizar a utilidade dos agentes econômicos envolvidos nas transações. É entendida como a ciência da escassez, de modo que os fatores de produção existentes são escassos, porém as necessidades criadas são infinitas. Deste modo a Economia deve estabelecer um estudo de modo que as necessidades sejam satisfeitas dado o nível de fatores de produção existe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icroeconomia representa um dos ramos da Ciência Econômica, sob a ótica da Economia Pura, ramo do conhecimento que entende que o fenômeno econômico é um fenômeno social, porém, o espaço amostral de trabalho do economista já é extenso, devendo então seu estudo se restringir apenas a órbita econômica, cabendo a outras Ciências a análise dos efeitos e reflexos que exorbitam a análise econômica.  A microeconomia é o ramo da ciência econômica que analisa os agentes de forma individual, ou seja, cada agente é tido em sua particular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Foram utilizadas aulas, como forma de reforçar a matéria dada em sala de aula, elaboração e resolução de listas de exercícios baseados nas questões da Associação Nacional dos Centros de Pós-Graduação em Economia, ANPEC, para que os objetivos determinados fossem alcançados.  A ANPEC é resultado da associação de diversas instituições brasileiras responsáveis pela pós-graduação em Economia e é a responsável pela elaboração do exame nacional para a seleção dos alunos que ingressarão no mestra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 base nas questões elaboradas pela a ANPEC para o seu exame nacional, entre os anos de 1990 e 2010, nas quais foram selecionadas as questões referentes ao programa de Microeconomia III. As questões resolvidas abordam a realidade confrontada e possuem duas funções: solucionar as dúvidas e apresentar a realidade acerca da disciplina para os alunos. As listas de exercício são formas de solucionar as dúvidas decorrentes da matéria em um momento posterior a sala de aula e servirão como uma forma do corpo discente refletir  acerca da realidade confrontada em um momento posterior a graduação, seja na seleção de ingresso na pós-graduação ou diante de provas de concursos públic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laboração das listas de exercício como forma de suscitar as dúvidas existentes foi bem aceita pelo alunado, de modo que, a quantidade e freqüência destes aos plantões de dúvidas foram majoradas. Este resultado significa que o objetivo inicialmente proposto foi alcançado, uma vez que com um maior nível de dedicação aos estudos, o desempenho dos alunos tende a cresc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grama de monitoria é uma oportunidade de crescimento dos alunos, sejam eles monitores ou atendidos pelo programa. Os resultados obtidos com a experiência em Análise Microeconômica III demonstram que tal programa é capaz de alcançar os resultados propostos no art.2º da Resolução 02/1996 do CONSEPE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s listas elaboradas propiciaram uma nova forma de abordagem da matéria e, quando combinadas com as aulas expositivas e discursivas ministradas pelo professor, favorecem o desenvolvimento, por parte do alunado, da disciplina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 Bolsi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 do Projet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5:00Z</dcterms:created>
  <dc:creator>Igor Mascarenhas</dc:creator>
  <dc:description/>
  <cp:keywords/>
  <dc:language>en-US</dc:language>
  <cp:lastModifiedBy>ilka</cp:lastModifiedBy>
  <dcterms:modified xsi:type="dcterms:W3CDTF">2010-10-07T19:35:00Z</dcterms:modified>
  <cp:revision>2</cp:revision>
  <dc:subject/>
  <dc:title/>
</cp:coreProperties>
</file>