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45.DEc.CCSA.MT.10.R.P.8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JETOS TÉCNICOS ECONÔMICOS: CONTEXTUALIZAÇÃO DE SUAS PRNCIPAIS ETAPAS PARA A DIVERSIFICAÇÃO DO MIX DE PRODUTOS DE UMA EMPRESA DE EMBALAGENS PLÁSTICA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enise Maria Viana Ferreir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Ana Cláudia de Queiroz Lir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Liedje Siqueira</w:t>
      </w:r>
      <w:r>
        <w:rPr>
          <w:sz w:val="20"/>
          <w:szCs w:val="20"/>
          <w:vertAlign w:val="superscript"/>
        </w:rPr>
        <w:t>3</w:t>
      </w:r>
    </w:p>
    <w:p>
      <w:pPr>
        <w:pStyle w:val="Default"/>
        <w:jc w:val="center"/>
        <w:rPr/>
      </w:pPr>
      <w:r>
        <w:rPr>
          <w:sz w:val="20"/>
          <w:szCs w:val="20"/>
        </w:rPr>
        <w:t>Centro de Ciências Sociais Aplicadas – CCSA; Ciências Econômicas – DE – MONITOR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ção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 projeto técnico-econômico consiste em um conjunto de informações e estimativas que indicam ou contra-indicam a realização de um empreendimento de viabilidade econômica ou, em outros termos, é uma ferramenta que busca apontar a conveniência de destinar esforços e recursos para a efetivação das metas e iniciativas de investimentos. Isto posto, este trabalho segue um roteiro de elaboração de um projeto econômico-financeiro para apresentação de uma proposta de diversificação produtiva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Palavras-chave:  Projetos. Estudo de mercado. Viabilidade econômica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</w:t>
      </w:r>
    </w:p>
    <w:p>
      <w:pPr>
        <w:pStyle w:val="Default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trabalho tem por objetivo apresentar, a partir de um roteiro de elaboração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projeto técnico-econômico,  uma  proposta de diversificação do </w:t>
      </w:r>
      <w:r>
        <w:rPr>
          <w:i/>
          <w:sz w:val="20"/>
          <w:szCs w:val="20"/>
        </w:rPr>
        <w:t>mix</w:t>
      </w:r>
      <w:r>
        <w:rPr>
          <w:sz w:val="20"/>
          <w:szCs w:val="20"/>
        </w:rPr>
        <w:t xml:space="preserve"> de produtos de uma  empresa de embalagens plásticas.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ção metodológica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trabalho foi operacionalizado a partir de uma pesquisa descritiva e sistemática de campo, com auxílio de roteiro estruturado de pesquisa que permitiu avaliar aspectos relacionados ao mercado, concorrentes, localização e estrutura produtiva da empresa estudad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autoSpaceDE w:val="false"/>
        <w:spacing w:lineRule="auto" w:line="36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cepção da demanda, os resultados mostram uma perspectiva de crescimento para os anos em que o projeto deva entrar em seu funcionamento normal. Por outro lado, pelo lado da oferta, a competitividade se mostra bastante acirrada no setor, em que as forças de mercado moldam um ambiente de negócios com alto grau de rivalidade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ab/>
        <w:t>No que se refere à localização do empreendimento, verifica-se a possibilidade de otimização das decisões dos gestores visto que, um grande corte nos custos futuros pode ser feito, ou a contração de novas despesas pode ser evitada (com base no estudo da macro e microlocalização, e aplicação do método dos orçamentos comparados), delimitando a área mais propícia ao negócio.</w:t>
      </w:r>
    </w:p>
    <w:p>
      <w:pPr>
        <w:pStyle w:val="PargrafodaLista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escala e a engenharia do projeto, resume a expansão e organização do espaço físico, que foram devidamente estudadas, buscando a melhor alternativa para alcançar a eficiência econômica.</w:t>
      </w:r>
    </w:p>
    <w:p>
      <w:pPr>
        <w:pStyle w:val="PargrafodaLista"/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E, finalmente, sobre a viabilidade econômico-financeira da proposta de diversificação do mix de produtos da empresa estudada tem-se que: o somatório da capacidade de pagamento, de acordo com as estimativas, superou o capital desembolsado para financiar o projeto. Além disso, a atratividade das taxas de rentabilidade para o período projetado deve ser considerada como um fator crucial na determinação da sua execução. Sendo assim, o projeto apresenta uma excelente viabilidade econômico-financeira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ão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autoSpaceDE w:val="false"/>
        <w:spacing w:lineRule="auto" w:line="36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 estudo do cenário nacional atual do setor de transformados plásticos, das estimativas efetuadas de projeção da demanda, da análise setorial ou estrutural do mercado para o novo produto, do esboço dos aspectos técnicos do projeto (estudo da localização, escala e engenharia), e por fim, das análises econômico-financeiras, pode-se chegar à conclusão de que o trabalho realizado aponta, com uma alta probabilidade, o alcance do êxito à implantação do projeto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;Century Gothic" w:hAnsi="Calibri;Century Gothic" w:cs="Calibri;Century Gothic"/>
        <w:color w:val="000000"/>
      </w:rPr>
    </w:pPr>
    <w:r>
      <w:rPr>
        <w:rFonts w:cs="Calibri;Century Gothic" w:ascii="Calibri;Century Gothic" w:hAnsi="Calibri;Century Gothic"/>
        <w:color w:val="000000"/>
      </w:rPr>
    </w:r>
  </w:p>
  <w:p>
    <w:pPr>
      <w:pStyle w:val="Normal"/>
      <w:autoSpaceDE w:val="false"/>
      <w:rPr>
        <w:rFonts w:ascii="Calibri;Century Gothic" w:hAnsi="Calibri;Century Gothic" w:cs="Calibri;Century Gothic"/>
        <w:color w:val="000000"/>
      </w:rPr>
    </w:pPr>
    <w:r>
      <w:rPr>
        <w:rFonts w:cs="Calibri;Century Gothic" w:ascii="Calibri;Century Gothic" w:hAnsi="Calibri;Century Gothic"/>
        <w:color w:val="000000"/>
      </w:rPr>
    </w:r>
  </w:p>
  <w:p>
    <w:pPr>
      <w:pStyle w:val="Normal"/>
      <w:autoSpaceDE w:val="false"/>
      <w:rPr>
        <w:rFonts w:ascii="Calibri;Century Gothic" w:hAnsi="Calibri;Century Gothic" w:cs="Calibri;Century Gothic"/>
        <w:color w:val="000000"/>
      </w:rPr>
    </w:pPr>
    <w:r>
      <w:rPr>
        <w:rFonts w:cs="Calibri;Century Gothic" w:ascii="Calibri;Century Gothic" w:hAnsi="Calibri;Century Gothic"/>
        <w:color w:val="000000"/>
      </w:rPr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Monitor;</w:t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  <w:vertAlign w:val="superscript"/>
      </w:rPr>
      <w:t xml:space="preserve"> </w:t>
    </w:r>
    <w:r>
      <w:rPr>
        <w:rFonts w:cs="Arial" w:ascii="Arial" w:hAnsi="Arial"/>
        <w:sz w:val="16"/>
        <w:szCs w:val="16"/>
      </w:rPr>
      <w:t xml:space="preserve">Orientador (professor da disciplina) 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 xml:space="preserve">3 </w:t>
    </w:r>
    <w:r>
      <w:rPr>
        <w:rFonts w:cs="Arial" w:ascii="Arial" w:hAnsi="Arial"/>
        <w:sz w:val="16"/>
        <w:szCs w:val="16"/>
      </w:rPr>
      <w:t>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6:00Z</dcterms:created>
  <dc:creator>familia ferreira</dc:creator>
  <dc:description/>
  <cp:keywords/>
  <dc:language>en-US</dc:language>
  <cp:lastModifiedBy>ilka</cp:lastModifiedBy>
  <dcterms:modified xsi:type="dcterms:W3CDTF">2010-10-11T20:01:00Z</dcterms:modified>
  <cp:revision>4</cp:revision>
  <dc:subject/>
  <dc:title/>
</cp:coreProperties>
</file>