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47.DCOS.CCS.MT.10.R.O.10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A EM ODONTOLOGIA EM SAÚDE COLETIVA: ACOMPANHAMENTO DOS ESTUDANTES NOS ESTÁGIOS SUPERVISIONADOS II E III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Sirlei Vaz de Freitas ¹; Patrícia Lorena Lucena de Melo </w:t>
      </w:r>
      <w:r>
        <w:rPr>
          <w:sz w:val="20"/>
          <w:szCs w:val="20"/>
          <w:vertAlign w:val="superscript"/>
        </w:rPr>
        <w:t>1;</w:t>
      </w:r>
      <w:r>
        <w:rPr>
          <w:sz w:val="20"/>
          <w:szCs w:val="20"/>
        </w:rPr>
        <w:t xml:space="preserve"> Talitha Rodrigues Ribeiro Fernandes Pessoa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Cláudia Helena Soares de Morais Freitas </w:t>
      </w:r>
      <w:r>
        <w:rPr>
          <w:rFonts w:cs="Segoe UI;Arial" w:ascii="Segoe UI;Arial" w:hAnsi="Segoe UI;Arial"/>
          <w:color w:val="000000"/>
          <w:sz w:val="20"/>
          <w:szCs w:val="20"/>
          <w:vertAlign w:val="superscript"/>
        </w:rPr>
        <w:t>3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- CCS; Departamento de Clínica e Odontologia Social-DCOS;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UFPB/ 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troduç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monitoria é uma importante forma de vivência e aprendizagem para formação docente, promovendo aproximação entre professor/orientador e aluno, de modo a facilitar a obtenção e solidificação do conhecimento, bem como da formação de um profissional crítico, dinâmico, mais consciente da realidade e do seu papel na sociedade, ou seja, um profissional mais competente e completo dentro da sua formação. O componente curricular Estágio Supervisionado tem por objetivo promover experiências em Saúde Coletiva, partindo de casos reais e problemas, proporcionando conhecimentos para futuras decisões no campo da Saúde Coletiva nas Unidades de Saúde da Família e outros espaços sociais. Propõe ainda despertar no estudante o senso crítico e uma mentalidade mais questionadora frente aos problemas encontrados no cotidiano da Saúde Coletiva, através de um conjunto de ações desenvolvidas junto a instituições conveniadas, as quais visam o aprimoramento do aprendizado profissional. </w:t>
      </w:r>
      <w:r>
        <w:rPr>
          <w:rFonts w:cs="Arial" w:ascii="Arial" w:hAnsi="Arial"/>
          <w:b/>
          <w:sz w:val="20"/>
          <w:szCs w:val="20"/>
          <w:u w:val="single"/>
        </w:rPr>
        <w:t>Objetiv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 objetivo desse trabalho é relatar as experiências vivenciadas pelo monitor durante as atividades realizadas nos Estágios Supervisionados II e III do Curso de Odontologia da Universidade Federal da Paraíb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 monitor participou ativamente dos estágios acompanhando e avaliando as atividades realizadas pelos estudantes, orientando na confecção de materiais educativos para a realização de ações de Educação em Saúde com crianças, idosos e gestantes, bem como visitas domiciliares e atividades complementares, como a Confecção de Mapas Falantes, a qual tem por objetivo levar os alunos à compreensão do processo de territorialização, abordando conceitos como área de abrangência, área de influência, micro área e identificando os agravos mais presentes nessa área. O monitor também participou do processo de integração dos alunos acompanhados com as instituições conveniadas, integrando as atividades ao processo de trabalho de cada participante da instituição. </w:t>
      </w:r>
      <w:r>
        <w:rPr>
          <w:rFonts w:cs="Arial" w:ascii="Arial" w:hAnsi="Arial"/>
          <w:b/>
          <w:sz w:val="20"/>
          <w:szCs w:val="20"/>
          <w:u w:val="single"/>
        </w:rPr>
        <w:t>Resultad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ara o monitor esta é uma forma enriquecedora de obtenção de conhecimentos e de sedimentação de informações adquiridas de forma sistemática através de estudos e pesquisas realizados ao longo do curso, colocados em prática na interação do docente com os alunos acompanhados, professores e profissionais de saúde, ratificando a importância da horizontalização das relações de aprendizagem. </w:t>
      </w:r>
      <w:r>
        <w:rPr>
          <w:rFonts w:cs="Arial" w:ascii="Arial" w:hAnsi="Arial"/>
          <w:b/>
          <w:sz w:val="20"/>
          <w:szCs w:val="20"/>
          <w:u w:val="single"/>
        </w:rPr>
        <w:t>Conclusão:</w:t>
      </w:r>
      <w:r>
        <w:rPr>
          <w:rFonts w:cs="Arial" w:ascii="Arial" w:hAnsi="Arial"/>
          <w:sz w:val="20"/>
          <w:szCs w:val="20"/>
        </w:rPr>
        <w:t xml:space="preserve"> O monitor funciona como um elo entre os alunos acompanhados com o professor e as instituições conveniadas promovendo uma maior e melhor forma de construção do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Educação em saúde, Saúde coletiva, Garantia da Qualidade dos Cuidados de Saú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/>
        <w:i/>
        <w:iCs/>
        <w:color w:val="8C8C8C"/>
      </w:rPr>
    </w:pPr>
    <w:r>
      <w:rPr>
        <w:rFonts w:cs="Arial" w:ascii="Arial" w:hAnsi="Arial"/>
        <w:sz w:val="18"/>
        <w:szCs w:val="18"/>
      </w:rPr>
      <w:t xml:space="preserve">¹Monitora Bolsista; ²Monitora Bolsista Colaboradora; ³Professora Orientadora, </w:t>
    </w:r>
    <w:r>
      <w:rPr>
        <w:rFonts w:cs="Arial" w:ascii="Segoe UI;Arial" w:hAnsi="Segoe UI;Arial"/>
        <w:sz w:val="18"/>
        <w:szCs w:val="18"/>
      </w:rPr>
      <w:t>⁴</w:t>
    </w:r>
    <w:r>
      <w:rPr>
        <w:rFonts w:cs="Arial" w:ascii="Arial" w:hAnsi="Arial"/>
        <w:sz w:val="18"/>
        <w:szCs w:val="18"/>
      </w:rPr>
      <w:t>Professora Colaboradora;</w:t>
    </w:r>
  </w:p>
  <w:p>
    <w:pPr>
      <w:pStyle w:val="Footer"/>
      <w:rPr>
        <w:rFonts w:ascii="Arial" w:hAnsi="Arial" w:cs="Arial"/>
        <w:i/>
        <w:i/>
        <w:iCs/>
        <w:color w:val="8C8C8C"/>
      </w:rPr>
    </w:pPr>
    <w:r>
      <w:rPr>
        <w:rFonts w:cs="Arial" w:ascii="Arial" w:hAnsi="Arial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7:00Z</dcterms:created>
  <dc:creator>USER</dc:creator>
  <dc:description/>
  <cp:keywords/>
  <dc:language>en-US</dc:language>
  <cp:lastModifiedBy>ilka</cp:lastModifiedBy>
  <dcterms:modified xsi:type="dcterms:W3CDTF">2010-10-19T18:22:00Z</dcterms:modified>
  <cp:revision>3</cp:revision>
  <dc:subject/>
  <dc:title/>
</cp:coreProperties>
</file>