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47.DCOS.CCS.MT.10.R.O.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TORIA DE ODONTOLOGIA EM SAÚDE COLETIVA: RELATO DE EXPERIÊNCIA</w:t>
      </w:r>
    </w:p>
    <w:p>
      <w:pPr>
        <w:pStyle w:val="TextBodyIndent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Patrícia Lorena Lucena de Melo(1); Sirlei Vaz de Freitas(1); Talitha Rodrigues Ribeiro Fernandes Pessoa(2); Cláudia Helena Soares de Morais Freitas(3)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0"/>
          <w:szCs w:val="20"/>
        </w:rPr>
        <w:t>Centro de Ciências da Saúde/ Departamento de Clínica e Odontologia Social/ MONITORIA</w:t>
      </w:r>
    </w:p>
    <w:p>
      <w:pPr>
        <w:pStyle w:val="TextBodyIndent"/>
        <w:spacing w:lineRule="auto" w:line="240"/>
        <w:ind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</w:rPr>
        <w:t>Introdução:</w:t>
      </w:r>
      <w:r>
        <w:rPr>
          <w:rFonts w:cs="Arial" w:ascii="Arial" w:hAnsi="Arial"/>
          <w:sz w:val="20"/>
        </w:rPr>
        <w:t xml:space="preserve"> A disciplina de Odontologia em Saúde Coletiva, inserida no 4º período do Curso de Odontologia, tem como enfoque o estudo do processo saúde-doença; da epidemiologia em saúde, bem como a realização de levantamentos epidemiológicos pelos estudantes; da gestão dos serviços; da educação e políticas de saúde bucal no Brasil; dos recursos humanos, evolução histórico-social e mercado de trabalho do cirurgião-dentista. A monitoria é uma modalidade de ensino e aprendizagem que contribui para a formação integrada do aluno nos campos de ensino, pesquisa e extensão. </w:t>
      </w:r>
      <w:r>
        <w:rPr>
          <w:rFonts w:cs="Arial" w:ascii="Arial" w:hAnsi="Arial"/>
          <w:b/>
          <w:sz w:val="20"/>
        </w:rPr>
        <w:t>Objetivo:</w:t>
      </w:r>
      <w:r>
        <w:rPr>
          <w:rFonts w:cs="Arial" w:ascii="Arial" w:hAnsi="Arial"/>
          <w:sz w:val="20"/>
        </w:rPr>
        <w:t xml:space="preserve"> Relatar as atividades desenvolvidas pelos monitores do componente curricular Odontologia em Saúde Coletiva. </w:t>
      </w:r>
      <w:r>
        <w:rPr>
          <w:rFonts w:cs="Arial" w:ascii="Arial" w:hAnsi="Arial"/>
          <w:b/>
          <w:sz w:val="20"/>
        </w:rPr>
        <w:t xml:space="preserve">Descrição Metodológica: </w:t>
      </w:r>
      <w:r>
        <w:rPr>
          <w:rFonts w:cs="Arial" w:ascii="Arial" w:hAnsi="Arial"/>
          <w:sz w:val="20"/>
        </w:rPr>
        <w:t xml:space="preserve">Os monitores participaram das atividades práticas na orientação da condução dos exames clínicos durante os levantamentos epidemiológicos e as atividades de educação em saúde, auxiliando os estudantes junto aos professores, de acordo com o seu grau de conhecimento e com os objetivos do projeto de ensino. Além disso, realizaram plantões tira-dúvidas, elaboraram questões contendo o conteúdo ministrado pelos professores em sala de aula, para que os acadêmicos desenvolvessem a construção de seus conhecimentos. Participaram ainda de visitas técnicas às vigilâncias em saúde e aos ambientes de gestão dos serviços de saúde municipal. </w:t>
      </w:r>
      <w:r>
        <w:rPr>
          <w:rFonts w:cs="Arial" w:ascii="Arial" w:hAnsi="Arial"/>
          <w:b/>
          <w:sz w:val="20"/>
        </w:rPr>
        <w:t xml:space="preserve">Resultados: </w:t>
      </w:r>
      <w:r>
        <w:rPr>
          <w:rFonts w:cs="Arial" w:ascii="Arial" w:hAnsi="Arial"/>
          <w:sz w:val="20"/>
        </w:rPr>
        <w:t xml:space="preserve">Obteve-se um melhor aproveitamento dos alunos nos conteúdos ministrados pelos professores e nas atividades práticas, através de plantões tira-dúvidas e orientações durante os levantamentos epidemiológicos. Da mesma forma, a monitoria contribuiu para o aprimoramento do conhecimento do monitor através da participação em aulas teóricas, visitas à gestão e às vigilâncias em saúde, assim como a identificação deste com a iniciação à docência.  </w:t>
      </w:r>
      <w:r>
        <w:rPr>
          <w:rFonts w:cs="Arial" w:ascii="Arial" w:hAnsi="Arial"/>
          <w:b/>
          <w:sz w:val="20"/>
        </w:rPr>
        <w:t>Conclusão:</w:t>
      </w:r>
      <w:r>
        <w:rPr>
          <w:rFonts w:cs="Arial" w:ascii="Arial" w:hAnsi="Arial"/>
          <w:sz w:val="20"/>
        </w:rPr>
        <w:t xml:space="preserve"> A monitoria se configura como um programa que possibilita aos sujeitos nela envolvidos uma ampliação nas relações sociais, pela aproximação com os professores e alunos, conciliando o aprendizado e o ensinamento, pois ao mesmo tempo em que se aumenta a vivência nos campos de ensino, consegue-se construir conhecimentos junto aos alunos, que são recém-chegados ao contato com o paciente e com a prática, incentivando a carreira docente, de forma crítica e constru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20"/>
        </w:rPr>
        <w:t>Palavras-chaves:</w:t>
      </w:r>
      <w:r>
        <w:rPr>
          <w:rFonts w:cs="Arial" w:ascii="Arial" w:hAnsi="Arial"/>
          <w:sz w:val="20"/>
        </w:rPr>
        <w:t xml:space="preserve"> Educação em saúde, levantamentos de saúde bucal, </w:t>
      </w:r>
      <w:r>
        <w:rPr>
          <w:rFonts w:cs="Arial" w:ascii="Arial" w:hAnsi="Arial"/>
          <w:bCs/>
          <w:color w:val="000000"/>
          <w:sz w:val="20"/>
          <w:szCs w:val="20"/>
        </w:rPr>
        <w:t>estudantes de Odontolog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) aluna bolsista; </w:t>
      </w:r>
    </w:p>
    <w:p>
      <w:pPr>
        <w:pStyle w:val="TextBodyIndent"/>
        <w:ind w:hanging="0"/>
        <w:jc w:val="left"/>
        <w:rPr/>
      </w:pPr>
      <w:r>
        <w:rPr>
          <w:sz w:val="20"/>
          <w:szCs w:val="20"/>
        </w:rPr>
        <w:t xml:space="preserve">(2) aluna bolsista colaboradora; 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(3) orientadora/coordenadora;</w:t>
      </w:r>
    </w:p>
    <w:p>
      <w:pPr>
        <w:pStyle w:val="TextBodyIndent"/>
        <w:ind w:hanging="0"/>
        <w:jc w:val="left"/>
        <w:rPr/>
      </w:pPr>
      <w:r>
        <w:rPr>
          <w:sz w:val="20"/>
          <w:szCs w:val="20"/>
        </w:rPr>
        <w:t>(4) professora colaborador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Arial" w:hAnsi="Arial" w:eastAsia="Times New Roman" w:cs="Arial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57:00Z</dcterms:created>
  <dc:creator>FA Lucena</dc:creator>
  <dc:description/>
  <cp:keywords/>
  <dc:language>en-US</dc:language>
  <cp:lastModifiedBy>ilka</cp:lastModifiedBy>
  <dcterms:modified xsi:type="dcterms:W3CDTF">2010-10-19T18:29:00Z</dcterms:modified>
  <cp:revision>3</cp:revision>
  <dc:subject/>
  <dc:title>MONITORIA DE ODONTOLOGIA EM SAÚDE COLETIVA: RELATO DE EXPERIÊNCIA</dc:title>
</cp:coreProperties>
</file>