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7.DCOS.CCS.MT.10.R.O.14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ONITORIA NA MELHORIA DA QUALIDADE DO ENSIN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asso Jordano Dias Gomes¹ ;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Wilton Wilney Nascimento Padilha</w:t>
      </w:r>
      <w:r>
        <w:rPr>
          <w:rFonts w:cs="Arial" w:ascii="Arial" w:hAnsi="Arial"/>
          <w:sz w:val="20"/>
          <w:szCs w:val="20"/>
          <w:vertAlign w:val="superscript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 - Departamento de Clínica e Odontologia Social – DCOS - MONITORIA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RESUM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prática da monitoria responsabiliza o estudante pela função auxiliar docente em aulas, pesquisas e outras atividades técnico-didáticas. Dessa forma, permite maior inserção deste no processo ensino-aprendizagem, desperta o interesse pela docência, contribui com a aprendizagem de seus colegas, além de ser considerada como título para posterior inclusão em carreira do magistério superior</w:t>
      </w:r>
      <w:r>
        <w:rPr>
          <w:rFonts w:eastAsia="Arial Unicode MS" w:cs="Arial" w:ascii="Arial" w:hAnsi="Arial"/>
          <w:sz w:val="24"/>
          <w:szCs w:val="24"/>
        </w:rPr>
        <w:t>. Este trabalho tem como objetivo avaliar a contribuição no processo ensino-aprendizagem entre alunos do primeiro e segundo período do curso de odontologia da UFPB e monitores das disciplinas que os discentes julguem de suma importância a participação da monitoria. Para tanto, realizou-se um estudo com aplicação de um questionário com perguntas que busquem fornecer informações tais como a relação entre monitores e alunos, quais as disciplinas que os mesmos julguem importantes a inclusão de monitores e o que é esperado de um monitor perante as disciplinas escolhidas importantes a sua inclusão. Os resultados obtidos irão permitir a avaliação por parte de monitores e docentes sobre como o programa de monitoria do curso de odontologia deve atuar para elaboração e execução de projetos de ensino perante alunos que iniciam a graduação no curso de odontologia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tores: Monitoria, Ensino-Aprendizagem, Metodologia do ensin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59:00Z</dcterms:created>
  <dc:creator>Germana</dc:creator>
  <dc:description/>
  <cp:keywords/>
  <dc:language>en-US</dc:language>
  <cp:lastModifiedBy>ilka</cp:lastModifiedBy>
  <dcterms:modified xsi:type="dcterms:W3CDTF">2010-10-19T18:34:00Z</dcterms:modified>
  <cp:revision>3</cp:revision>
  <dc:subject/>
  <dc:title/>
</cp:coreProperties>
</file>