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47.DCOS.CCS.MT.10.R.O.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FIL DOS PACIENTES ATENDIDOS NA CLÍNICA DE </w:t>
      </w:r>
      <w:r>
        <w:rPr>
          <w:rFonts w:cs="Arial" w:ascii="Arial" w:hAnsi="Arial"/>
          <w:b/>
          <w:sz w:val="20"/>
          <w:szCs w:val="20"/>
        </w:rPr>
        <w:t>ODONTOPEDIATRIA DA UNIVERSIDADE FEDERAL DA PARAÍBA NO PERÍODO 2010.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Vitória Grazyelle de Vasconcelos Oliveira¹; Simone Alves ²; Eliane Batista de Medeiros ³;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aluno bolsista, (2) orientador/coordenador (3) professor colaborado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Clínica e Odontologia Social- MON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 disciplina de odontopediatria da Universidade Federal da Paraíba (UFPB) conta com carga horária de 60h, na qual a maior parte (45h) é destinada ao atendimento clínico de crianças até 12 anos de idade. O presente estudo buscou caracterizar o perfil dos pacientes atendidos na Clínica de Odontopediatria da UFPB no período de 2010.1. Os dados foram coletados pela técnica de documentação indireta, a partir das fichas clínicas dos pacientes preenchidas pelos próprios estudantes durante o curso da disciplina. Foram examinados 54 prontuários de pacientes de 4 a 13 anos de idade atendidos no primeiro semestre de 2010. Variáveis demográficas, socioeconômicas, clínicas e terapêuticas foram coletadas e organizadas em um banco de dados para análise estatística descritiva. De acordo com os dados obtidos, a idade média foi de 7,42 anos e 62% do sexo feminino. Além disso, 75% das crianças moravam com ambos os pais e 77,8% relataram experiência prévia ao atendimento odontológico. Crianças que sofreram trauma em dentes anteriores representaram 17% dos pacientes. Verificou-se que os procedimentos restauradores foram os mais freqüentes, seguidos de exodontias de dentes decíduos. Pulpotomias em dentes decíduos representaram aproximadamente 65% das intervenções pulpares. Os procedimentos relacionados à ortodontia resultaram em 16,78% do total dos procedimentos clínicos e 46% apresentam má-oclusão. A caracterização do perfil sócio demográfico e a identificação das necessidades de tratamento são fundamentais no planejamento e na avaliação dos serviços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Odontopediatria; Assistência Odontológica. Epidemiolog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9:00Z</dcterms:created>
  <dc:creator>eliane</dc:creator>
  <dc:description/>
  <cp:keywords/>
  <dc:language>en-US</dc:language>
  <cp:lastModifiedBy>ilka</cp:lastModifiedBy>
  <dcterms:modified xsi:type="dcterms:W3CDTF">2010-10-19T18:24:00Z</dcterms:modified>
  <cp:revision>3</cp:revision>
  <dc:subject/>
  <dc:title>ANÁLISE DA PRODUÇÃO CLÍNICA DA DISCIPLINA DE ODONTOPEDIATRIA DA UFPB NOS PERÍODOS 2008</dc:title>
</cp:coreProperties>
</file>