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0047.DCOS.CCS.MT.10.R.P.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TOMOGRAFIA COMPUTADORIZADA DE FEIXE CÔNICO NO DIAGNÓSTICO DE FRATURAS RADICULARES- RELATO DE CINCO CASOS CLÍNIC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Lázaro Soares Santos 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1</w:t>
      </w:r>
      <w:r>
        <w:rPr>
          <w:rFonts w:cs="Arial" w:ascii="Arial" w:hAnsi="Arial"/>
          <w:sz w:val="20"/>
          <w:szCs w:val="20"/>
          <w:lang w:val="pt-PT"/>
        </w:rPr>
        <w:t xml:space="preserve">;  Artemisa Fernanda Moura Ferreira 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2</w:t>
      </w:r>
      <w:r>
        <w:rPr>
          <w:rFonts w:cs="Arial" w:ascii="Arial" w:hAnsi="Arial"/>
          <w:sz w:val="20"/>
          <w:szCs w:val="20"/>
          <w:lang w:val="pt-PT"/>
        </w:rPr>
        <w:t>; Jiordanne Araújo Diniz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2</w:t>
      </w:r>
      <w:r>
        <w:rPr>
          <w:rFonts w:cs="Arial" w:ascii="Arial" w:hAnsi="Arial"/>
          <w:sz w:val="20"/>
          <w:szCs w:val="20"/>
          <w:lang w:val="pt-PT"/>
        </w:rPr>
        <w:t>; Ricardo Villar Beltrão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3</w:t>
      </w:r>
      <w:r>
        <w:rPr>
          <w:rFonts w:cs="Arial" w:ascii="Arial" w:hAnsi="Arial"/>
          <w:sz w:val="20"/>
          <w:szCs w:val="20"/>
          <w:lang w:val="pt-PT"/>
        </w:rPr>
        <w:t xml:space="preserve"> ; Maria Luiza dos Anjos Pontual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s fraturas radiculares são alterações que podem envolver a dentina, polpa, cemento e ligamento periodontal.  Geralmente resultam de um impacto horizontal decorrente de lesões traumáticas durante a prática de esporte e acidentes automobilísticos. De acordo com o sentido da linha de fratura, são classificadas em horizontal, vertical ou oblíqua e, quanto à localização na raiz do dente, em cervical, médio e apical. O uso de técnicas radiográficas periapicais, com variação de ângulos de incidência vertical e horizontal, e a subtração de imagens, pela tecnologia digital, representam avanços no diagnóstico radiográfico.  Entretanto, a imagem radiográfica pode não evidenciar a presença de um traço de fratura radicular , por ser uma representação bidimensional de uma estrutura tridimensional. A tomografia computadorizada de feixe cônico, é uma ferramenta auxiliar na Odontologia a qual proporciona imagens sem sobreposição de estruturas, proporcionando reconstruções multiplanares (axiais, sagitais, coronais e parassagitais) e em 3D. Ademais, produz menor quantidade de artefatos e expõe o paciente a uma dose de radiação expressivamente menor que a requerida pela tomografia computadorizada single ou multislice.  Desta forma, a tomografia computadorizada tem sido aplicada na avaliação de traumas dentais. Em face do exposto, o objetivo no presente trabalho é apresentar 5 casos clínicos de fratura radicular diagnosticados a partir do uso da tomografia computadorizada de feixe cônico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alavras-chave: Tomografia computadorizada de feixe cônico; Fratura radicular; Diagnóstico.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_________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00:00Z</dcterms:created>
  <dc:creator>Your User Name</dc:creator>
  <dc:description/>
  <cp:keywords/>
  <dc:language>en-US</dc:language>
  <cp:lastModifiedBy>ilka</cp:lastModifiedBy>
  <dcterms:modified xsi:type="dcterms:W3CDTF">2010-10-19T18:36:00Z</dcterms:modified>
  <cp:revision>3</cp:revision>
  <dc:subject/>
  <dc:title>Universidade Federal da Paraíba                                                                                                                          Centro de Ciências da Saúde</dc:title>
</cp:coreProperties>
</file>