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47.DCOS.CCS.MT.10.R.O.20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TA DE JOGO INTERATIVO PARA A REVISÃO DOS CONTEÚDOS TEÓRICO E PRÁTICO DA DISCIPLINA DE CARIOLOGIA CLÍN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cia Murielly Pereira Andrade de Souz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Jossaria Pereira de Sous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Franklin Delano Soares Forte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 Fábio Correia Sampaio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 – CCS; Departamento de Clínica e Odontologia Social – DCOS; Monitor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Introdução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O processo ensino-aprendizagem, tem se restringido, muitas vezes, à reprodução do conhecimento, no qual o docente assume um papel de transmissor de conteúdos, ao passo que ao discente, cabe a retenção e repetição dos mesmos – em uma atitude passiva e receptiva – tornando-se mero expectador. No entanto, a atividade desenvolvida com o propósito de ensinar deve ser apreciada por todos aqueles que dela participam. A aprendizagem que envolve a auto-iniciativa, alcançando as dimensões afetivas e intelectuais, torna-se mais duradoura e sólida. O processo ensino-aprendizagem é complexo, exige ações direcionadas para que o discente aprofunde e amplie os significados elaborados mediante sua participação. Dessa forma, as metodologias ativas utilizam a problematização como  estratégia de ensino-aprendizagem, como objetivo de alcançar e motivar o discente. </w:t>
      </w:r>
      <w:r>
        <w:rPr>
          <w:rFonts w:cs="Arial" w:ascii="Arial" w:hAnsi="Arial"/>
          <w:b/>
          <w:bCs/>
          <w:iCs/>
          <w:sz w:val="20"/>
          <w:szCs w:val="20"/>
        </w:rPr>
        <w:t>Objetivos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Apresentar a proposta de aplicação de um jogo interativo junto aos alunos da disciplina de Cariologia Clínica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Descrição Metodológica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Foi desenvolvido um jogo educativo de tabuleiro chamado Cariologia Mania. O jogo é composto por um tabuleiro cujas casas são os elementos dentários das arcadas dentárias (superior e inferior), três peões correspondendo ao número de grupos formados, um dado com suas faces enumeradas de um a seis, cartas com perguntas de múltipla escolha ou não sobre o conteúdo da disciplina e cartas extras de sorte ou azar com bônus e punições, respectivamente. O jogo inicia-se pelo elemento 18, segue um sentido horário até o elemento 48, ganhando o jogo quem primeiro percorrer o trajeto das duas arcadas. Para iniciar o jogo, o primeiro grupo joga o dado e o número que sair é o número de dentes que o seu peão vai percorrer. Porém, para que o peão se movimente, antes o grupo deve pegar uma carta aleatória e responder corretamente a pergunta contida na mesma, se não, permanecerá no mesmo lugar. O grupo só passa a vez aos demais quando erra a pergunta. Caso o peão pare nas casas correspondentes aos elementos dentários 17, 23, 37, 31, 44 e 46, o grupo pegará uma carta Sorte/Azar e conseqüentemente ganhará um bônus ou sofrerá alguma punição. As perguntas foram elaboradas de acordo com todo o conteúdo ministrado nas aulas teóricas, além de assuntos pertinentes vivenciados nas atividades clínicas. Estes são: saliva e sua capacidade tampão; etiologia da cárie e estrutura do esmalte; formação do biofilme dental; nutrição, dieta e cárie; erosão ácida; métodos de diagnóstico da cárie; controle mecânico e químico do biofilme; utilização do flúor na prevenção da cárie e sua toxicidade; Tratamento Restaurador Atraumático, indicação e utilização de selantes, dentre outros. </w:t>
      </w:r>
      <w:bookmarkStart w:id="0" w:name="_GoBack"/>
      <w:bookmarkEnd w:id="0"/>
      <w:r>
        <w:rPr>
          <w:rFonts w:cs="Arial" w:ascii="Arial" w:hAnsi="Arial"/>
          <w:b/>
          <w:bCs/>
          <w:iCs/>
          <w:sz w:val="20"/>
          <w:szCs w:val="20"/>
        </w:rPr>
        <w:t xml:space="preserve">Resultados esperados: </w:t>
      </w:r>
      <w:r>
        <w:rPr>
          <w:rFonts w:cs="Arial" w:ascii="Arial" w:hAnsi="Arial"/>
          <w:bCs/>
          <w:iCs/>
          <w:sz w:val="20"/>
          <w:szCs w:val="20"/>
        </w:rPr>
        <w:t xml:space="preserve">Com a aplicação desse jogo espera-se, </w:t>
      </w:r>
      <w:r>
        <w:rPr>
          <w:rFonts w:cs="Arial" w:ascii="Arial" w:hAnsi="Arial"/>
          <w:sz w:val="20"/>
          <w:szCs w:val="20"/>
        </w:rPr>
        <w:t>de maneira lúdica e participativa,</w:t>
      </w:r>
      <w:r>
        <w:rPr>
          <w:rFonts w:cs="Arial" w:ascii="Arial" w:hAnsi="Arial"/>
          <w:bCs/>
          <w:iCs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ermitir a revisão e sedimentação dos conteúdos abordados pela disciplina de Cariologia Clínica durante o período letivo, bem como despertar o interesse dos discentes pela busca de outros conhecimentos nessa áre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lavras-chaves: </w:t>
      </w:r>
      <w:r>
        <w:rPr>
          <w:rFonts w:cs="Arial" w:ascii="Arial" w:hAnsi="Arial"/>
          <w:sz w:val="20"/>
          <w:szCs w:val="20"/>
        </w:rPr>
        <w:t>medodologias ativas; ensino-aprendizagem; cariolog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>Monito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Professor orientador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02:00Z</dcterms:created>
  <dc:creator>Jossaria</dc:creator>
  <dc:description/>
  <cp:keywords/>
  <dc:language>en-US</dc:language>
  <cp:lastModifiedBy>ilka</cp:lastModifiedBy>
  <dcterms:modified xsi:type="dcterms:W3CDTF">2010-10-19T18:31:00Z</dcterms:modified>
  <cp:revision>4</cp:revision>
  <dc:subject/>
  <dc:title/>
</cp:coreProperties>
</file>