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STO ÓSSEO TRAUMÁTICO – DIAGNÓSTICO DE UMA LESÃO SILENCIO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Rafael José Andrade Nunes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Felipe Ramalho de Morais 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Tânia Lemos Coelho Rodrigu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Fabiano Gonzaga Rodrigue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Danilo Batista Martins Barbos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S - Centro de Ciências da Saúde/ DCOS - Departamento de Clínica e Odontologia Social/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sto ósseo traumático da mandíbula é uma lesão rara, denominada de pseudocística pois não possui características morfológicas de uma lesão cística verdadeira como cápsula e revestimento epitelial, sendo geralmente descoberto em exames radiográficos de rotina, já que o mesmo não apresenta sintomatologia dolorosa em 80% dos casos. Em um exame físico, geralmente não apresenta abaulamento cortical, possuindo resposta positiva aos testes de vitalidade pulpar, e trata-se de uma lesão decorrente de uma hemorragia intramedular pós-traumática. Esse trabalho objetiva relatar um caso de cisto ósseo traumático no serviço de Cirurgia Buco-maxilo-facial do Hospital Universitário - UFPB. Paciente ECSF, sexo masculino, 20 anos, ao ser submetido a uma radiografia panorâmica com finalidade ortodôntica, verificou a presença de uma área radiolúcida unilocular, com margens festonadas envolvendo a região dos dentes 35 a 38, sem sinais de reabsorção radicular. Durante a anamnese o mesmo relatou uma história de traumatismo mandibular na região, porém sem sintomatologia. Foi realizada uma punção aspiratória, com aspiração de conteúdo sanguinolento do interior da lesão. O paciente foi submetido a cirurgia sob anestesia local, quando pode se evidenciar a presença de sangue e ausência de cápsula cística, confirmando a hipótese clínica de cisto ósseo traumático. O controle radiográfico pós-operatório de 7 meses demonstrou que a área afetada apresentava-se em processo de reparação óss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chaves: Cistos Ósseos, Cistos maxilomandibulares, Cistos </w:t>
        <w:tab/>
        <w:t xml:space="preserve">Odontogênicos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2:00Z</dcterms:created>
  <dc:creator>Nunes</dc:creator>
  <dc:description/>
  <cp:keywords/>
  <dc:language>en-US</dc:language>
  <cp:lastModifiedBy>ilka</cp:lastModifiedBy>
  <dcterms:modified xsi:type="dcterms:W3CDTF">2010-10-19T18:27:00Z</dcterms:modified>
  <cp:revision>3</cp:revision>
  <dc:subject/>
  <dc:title/>
</cp:coreProperties>
</file>