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0047.DCOS.CCS.MT.10.R.O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PERFIL DAS EXODONTIAS REALIZADAS NA CLÍNICA DE CIRURGIA I D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DE ODONTOLOGIA DA UNIVERSIDADE FEDERAL DA PARAÍ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Lívia Araújo Alves</w:t>
      </w: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Cs/>
          <w:sz w:val="20"/>
          <w:szCs w:val="20"/>
          <w:lang w:eastAsia="pt-BR"/>
        </w:rPr>
        <w:t>; Marcos Antônio Farias de Paiva</w:t>
      </w: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Cs/>
          <w:sz w:val="20"/>
          <w:szCs w:val="20"/>
          <w:lang w:eastAsia="pt-BR"/>
        </w:rPr>
        <w:t>; Maria Germana Galvão Correia Lima</w:t>
      </w:r>
      <w:r>
        <w:rPr>
          <w:rFonts w:cs="Arial" w:ascii="Arial" w:hAnsi="Arial"/>
          <w:bCs/>
          <w:sz w:val="20"/>
          <w:szCs w:val="20"/>
          <w:vertAlign w:val="superscript"/>
          <w:lang w:eastAsia="pt-BR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eastAsia="pt-BR"/>
        </w:rPr>
        <w:t>Centro de Ciências da Saúde – CCS; Odontologia – DCOS –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o longo dos anos, vários estudos comprovam uma mudança na odontologia, que deixou de ser mutiladora e passou a ser uma odontologia conservadora, isso graças ao advento das terapêuticas modernas. Com isso, tem-se diminuído a necessidade das extrações. No entanto, apesar de se buscar a prevenção de lesões e a conservação e manutenção de cada dente, e ainda que tenham sido desenvolvidas novas técnicas com essa finalidade, a exodontia continua sendo um procedimento amplamente praticado e necessário em nosso país. A Disciplina de Cirurgia I do Curso de Odontologia da Universidade Federal da Paraíba (UFPB) ocupa um lugar de destaque em atender grande parte da população que necessita de exodontia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o perfil das exodontias realizadas na Clínica de Cirurgia I do Curso de Odontologia da UFPB, no período de fevereiro de 2006 a setembro de 2007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foram analisadas 143 fichas de pacientes, totalizando 233 dentes permanentes extraídos, sendo submetidos à análise estatística descritiva os seguintes dados: gênero, idade, história médica, dentes envolvidos, grupos de dentes mais afetados, arcada dentária mais comprometida e a causa que levou à indicação de extração. 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os resultados do estudo foram o seguinte: houve uma maior procura pelo sexo feminino (58%); a idade mais frequente variou de 41 aos 50 anos (24%); a maioria dos pacientes não possuía histórico de doenças sistêmicas (61%), porém havia um grupo de hipertensos (23%); os dentes mais envolvidos foram os molares (44%); a cárie foi a causa predominante das exodontias (72%), seguida pela doença periodontal (18%)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ortanto, como perfil dos procedimentos tem-se que grande parte dos pacientes foi do sexo feminino, com idade entre 31 a 40 anos, tendo a hipertensão como a doença sistêmica mais frequente. Os dentes mais acometidos foram os molares e, no geral, à maxila, havia mais dentes para extração, sendo a cárie a principal causa das exodontias em todos os grupos de d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árie Dentária. Extração Dentária. Perfil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Monitora Bolsista da Disciplina de Cirurgia I do Curso de Odontologia da UFPB;</w:t>
      </w:r>
    </w:p>
    <w:p>
      <w:pPr>
        <w:pStyle w:val="Footer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fessor Adjunto da Disciplina de Cirurgia I do Curso de Odontologia da UFPB;</w:t>
      </w:r>
    </w:p>
    <w:p>
      <w:pPr>
        <w:pStyle w:val="Footer"/>
        <w:spacing w:lineRule="auto" w:line="24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ordenadora no Projeto de Ensino “Programa Integrado de Monitoria para atuação na clínica Odontológic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3:00Z</dcterms:created>
  <dc:creator>Lívia Alves</dc:creator>
  <dc:description/>
  <cp:keywords/>
  <dc:language>en-US</dc:language>
  <cp:lastModifiedBy>ilka</cp:lastModifiedBy>
  <dcterms:modified xsi:type="dcterms:W3CDTF">2010-10-19T18:32:00Z</dcterms:modified>
  <cp:revision>3</cp:revision>
  <dc:subject/>
  <dc:title/>
</cp:coreProperties>
</file>