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>0047.DCOS.CCS.MT.10.R.P.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MOR ODONTOGÊNICO ADENOMATÓIDE: ASPECTOS CLÍNICO, RADIOGRÁFICO E HISTOPATOLÓGIC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ne Emília Bulhões Barros 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; Marcelo Lucena de Melo 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aria do Socorro Aragão 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; Francineide Almeida Pereira Martins </w:t>
      </w:r>
      <w:r>
        <w:rPr>
          <w:rFonts w:cs="Arial" w:ascii="Arial" w:hAnsi="Arial"/>
          <w:bCs/>
          <w:sz w:val="20"/>
          <w:szCs w:val="20"/>
          <w:vertAlign w:val="superscript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; Marize Raquel Diniz Rosa </w:t>
      </w:r>
      <w:r>
        <w:rPr>
          <w:rFonts w:cs="Arial" w:ascii="Arial" w:hAnsi="Arial"/>
          <w:bCs/>
          <w:sz w:val="20"/>
          <w:szCs w:val="20"/>
          <w:vertAlign w:val="superscript"/>
        </w:rPr>
        <w:t>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ntro de Ciências da Saúde- CCS; Departamento de Clínica e Odontologia Social –DCOS; MONITORI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Introdução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A denominação tumor odontogênico adenomatóide (TOA) refere-se a uma neoplasia de origem odontogênica, epitelial, não agressiva e pouco incidente. </w:t>
      </w:r>
      <w:r>
        <w:rPr>
          <w:rFonts w:cs="Arial" w:ascii="Arial" w:hAnsi="Arial"/>
          <w:b/>
          <w:bCs/>
          <w:sz w:val="20"/>
          <w:szCs w:val="20"/>
        </w:rPr>
        <w:t>Objetivo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ós uma breve revisão da literatura científica, a lesão será discutida e relatada através dos achados clínicos, radiográficos e histopatológicos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evisão de Literatura: </w:t>
      </w:r>
      <w:r>
        <w:rPr>
          <w:rFonts w:cs="Arial" w:ascii="Arial" w:hAnsi="Arial"/>
          <w:sz w:val="20"/>
          <w:szCs w:val="20"/>
        </w:rPr>
        <w:t xml:space="preserve">O TOA representa aproximadamente 3% de todos os tumores odontogênicos, sendo uma lesão pouco comum que acomete indivíduo de ampla faixa etária. Porém, aproximadamente, 50 a 70% das lesões ocorrem em jovens na segunda década de vida. Apresenta uma predileção pelo sexo feminino (2:1) e acomete mais a maxila (60 a 75%), com predileção pela região anterior superior com envolvimento do canino permanente superior em aproximadamente 41,7% dos casos. Pode ser classificado em três variantes. A mais freqüente é o tipo folicular (73%) onde a lesão encontra-se intra-óssea associada com um dente incluso. No tipo extrafolicular (24%) a lesão não está associada a dentes. Menos freqüentemente está a forma periférica (3%), acometendo apenas tecido mole. Clinicamente, é caracterizada por um crescimento lento, porém progressivo, acompanhado de uma tumefação ou assimetria freqüentemente associada a um dente não irrompido, com sintomatologia dolorosa discreta ou ausente. À palpação, pode-se apresentar resiliente ou semelhante a um cisto, firme ou ainda mimetizar lesão fibro-óssea. Radiograficamente apresenta-se como uma área radiolúcida circunscrita de limites corticalizados, em geral, associada a um canino ou a outro elemento dentário anterior da maxila e a aparência de pontos calcificados no interior da lesão, que se apresentava bem delimitada por uma linha esclerótica óssea. Histologicamente é constituído de células epiteliais fusiformes que formam ninhos, cordões ou massas celulares que, por vezes, exibem formações em roseta, com estroma escasso. Observam-se ainda estruturas semelhantes a ductos as quais caracterizam a lesão. Essas estruturas apresentam células colunares ou cúbicas na sua periferia com núcleos exibindo polarização contrária ao espaço central.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eastAsia="en-US"/>
        </w:rPr>
        <w:t>ara que se evite protelar o diagnóstico conclusivo, é fundamental que o Cirurgião-Dentista avalie minuciosamente seus pacientes, valorizando os dados da anamnese, exame físico e solicite exames complementares sempre que necessário, visando estabelecer o diagnóstico clínico das lesões. E ainda assim, se a dúvida quanto ao mesmo permanecer, deverá ser prontamente realizada a biópsia, para que o diagnóstico conclusivo seja estabelecido, viabilizando a definição do tratamento de escolha e evitando desta forma, que o paciente receba um tratamento mutilador com prognóstico desfavorá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lavras-chaves: </w:t>
      </w:r>
      <w:r>
        <w:rPr>
          <w:rFonts w:cs="Arial" w:ascii="Arial" w:hAnsi="Arial"/>
          <w:bCs/>
          <w:sz w:val="20"/>
          <w:szCs w:val="20"/>
        </w:rPr>
        <w:t>Tumores Odontogênicos</w:t>
      </w:r>
      <w:r>
        <w:rPr>
          <w:rFonts w:cs="Arial" w:ascii="Arial" w:hAnsi="Arial"/>
          <w:b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>Tumor Odontogênico Adenomatóide; Neoplasia dos maxilar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6:00Z</dcterms:created>
  <dc:creator>Nome</dc:creator>
  <dc:description/>
  <cp:keywords/>
  <dc:language>en-US</dc:language>
  <cp:lastModifiedBy>ilka</cp:lastModifiedBy>
  <dcterms:modified xsi:type="dcterms:W3CDTF">2010-10-19T18:33:00Z</dcterms:modified>
  <cp:revision>3</cp:revision>
  <dc:subject/>
  <dc:title>Resumo: Contendo no máximo 400 palavras no formato A4 com 03 cm de margem de cada lado, no editor de texto word for windows 6</dc:title>
</cp:coreProperties>
</file>