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ESPINOCELULAR NA BORBA LATERAL DE LÍNGUA: RELATO DE CASO CLÍ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pe Leite de Lucena </w:t>
      </w:r>
      <w:r>
        <w:rPr>
          <w:rFonts w:cs="Arial" w:ascii="Arial" w:hAnsi="Arial"/>
          <w:sz w:val="20"/>
          <w:szCs w:val="20"/>
          <w:vertAlign w:val="superscript"/>
        </w:rPr>
        <w:t>2;</w:t>
      </w:r>
      <w:r>
        <w:rPr>
          <w:rFonts w:cs="Arial" w:ascii="Arial" w:hAnsi="Arial"/>
          <w:sz w:val="20"/>
          <w:szCs w:val="20"/>
        </w:rPr>
        <w:t xml:space="preserve"> Alice Maria de Oliveira Dal Piva ¹ ; </w:t>
      </w:r>
      <w:r>
        <w:rPr>
          <w:rFonts w:cs="Arial" w:ascii="Arial" w:hAnsi="Arial"/>
          <w:bCs/>
          <w:sz w:val="20"/>
          <w:szCs w:val="20"/>
        </w:rPr>
        <w:t>Lino</w:t>
      </w:r>
      <w:r>
        <w:rPr>
          <w:rFonts w:cs="Arial" w:ascii="Arial" w:hAnsi="Arial"/>
          <w:sz w:val="20"/>
          <w:szCs w:val="20"/>
        </w:rPr>
        <w:t xml:space="preserve"> João da Costa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Olívio de Medeiros Batista</w:t>
      </w:r>
      <w:r>
        <w:rPr>
          <w:rFonts w:cs="Arial" w:ascii="Segoe UI;Arial" w:hAnsi="Segoe UI;Arial"/>
          <w:color w:val="000000"/>
          <w:sz w:val="20"/>
          <w:szCs w:val="20"/>
        </w:rPr>
        <w:t xml:space="preserve"> </w:t>
      </w:r>
      <w:r>
        <w:rPr>
          <w:rFonts w:cs="Arial" w:ascii="Segoe UI;Arial" w:hAnsi="Segoe UI;Arial"/>
          <w:color w:val="000000"/>
          <w:sz w:val="20"/>
          <w:szCs w:val="20"/>
          <w:vertAlign w:val="superscript"/>
        </w:rPr>
        <w:t>3</w:t>
      </w:r>
      <w:r>
        <w:rPr>
          <w:rFonts w:cs="Arial" w:ascii="Segoe UI;Arial" w:hAnsi="Segoe UI;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usa</w:t>
      </w:r>
      <w:r>
        <w:rPr>
          <w:rFonts w:cs="Arial" w:ascii="Arial" w:hAnsi="Arial"/>
          <w:sz w:val="20"/>
          <w:szCs w:val="20"/>
        </w:rPr>
        <w:t xml:space="preserve"> Maria Carvalho de Melo</w:t>
      </w:r>
      <w:r>
        <w:rPr>
          <w:rFonts w:cs="Arial" w:ascii="Segoe UI;Arial" w:hAnsi="Segoe UI;Arial"/>
          <w:color w:val="000000"/>
          <w:sz w:val="20"/>
          <w:szCs w:val="20"/>
        </w:rPr>
        <w:t xml:space="preserve"> </w:t>
      </w:r>
      <w:r>
        <w:rPr>
          <w:rFonts w:cs="Arial" w:ascii="Segoe UI;Arial" w:hAnsi="Segoe UI;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 - Departamento de Clínica e Odontologia Social – DCOS -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 carcinoma espinocelular oral é uma neoplasia maligna de origem epitelial e causa multifatorial, sendo considerados os principais fatores de risco o tabagismo e o etilismo. Seu diagnóstico diferencial pode ser realizado através do exame clínico, contudo, o diagnostico definitivo ocorre por meio de biópsia com análise histopatológica. O tratamento pode ser cirúrgico ou por quimioterapia e/ou radioterapia dependendo de cada caso. O presente trabalho tem por finalidade relatar o caso do paciente RFS, do sexo masculino, de 56 anos, leucoderma, não tabagista nem etilista, atuante na profissão de funcionário público, o qual apresenta uma lesão exofítica de superfície vegetante, medindo 4 cm na borda lateral esquerda da língua com evolução de 3 meses. Foi realizada biopsia incisional para o estudo histopatológico sendo diagnosticado como carcinoma espinocelular. O paciente foi encaminhado a um centro de referência para tratamento de câncer, onde submeteu-se a um tratamento para melhorar as condições de saúde bucal e depois submetido à cirurgia para excisão do tumor. No controle periódico foi detectado nódulo submandibular, sendo o mesmo puncionado e depois removido cirurgicamente e aguarda resultado do histopatoló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arcinoma espinocelular; Estomatologia; Neoplasias de líng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22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1:00Z</dcterms:created>
  <dc:creator>FLAVIANNA</dc:creator>
  <dc:description/>
  <cp:keywords/>
  <dc:language>en-US</dc:language>
  <cp:lastModifiedBy>ilka</cp:lastModifiedBy>
  <dcterms:modified xsi:type="dcterms:W3CDTF">2010-10-19T18:37:00Z</dcterms:modified>
  <cp:revision>3</cp:revision>
  <dc:subject/>
  <dc:title>Carcinoma espinocelular na borda lateral da língua: relato de caso clínico</dc:title>
</cp:coreProperties>
</file>