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47.DCOS.CCS.MT.10.R.P.12</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jc w:val="center"/>
        <w:rPr>
          <w:rFonts w:ascii="Arial" w:hAnsi="Arial" w:cs="Arial"/>
          <w:b/>
          <w:b/>
          <w:bCs/>
          <w:sz w:val="20"/>
          <w:szCs w:val="20"/>
        </w:rPr>
      </w:pPr>
      <w:r>
        <w:rPr>
          <w:rFonts w:cs="Arial" w:ascii="Arial" w:hAnsi="Arial"/>
          <w:b/>
          <w:bCs/>
          <w:sz w:val="20"/>
          <w:szCs w:val="20"/>
        </w:rPr>
        <w:t>PROCEDIMENTOS LABORATORIAIS PARA CONFECÇÃO DE LÂMINAS HISTOLÓGICAS OBJETIVANDO O DIAGNÓSTICO ANÁTOMOPATOLÓGICO DE LESÕES BUCAIS NO LABORATÓRIO DE PATOLOGIA BUCAL DA UNIVERSIDADE FEDERAL DA PARAÍBA: RELATO DE EXPERIÊNCIA</w:t>
      </w:r>
    </w:p>
    <w:p>
      <w:pPr>
        <w:pStyle w:val="Normal"/>
        <w:tabs>
          <w:tab w:val="clear" w:pos="708"/>
          <w:tab w:val="left" w:pos="720" w:leader="none"/>
        </w:tabs>
        <w:autoSpaceDE w:val="false"/>
        <w:ind w:right="18" w:hanging="0"/>
        <w:rPr>
          <w:rFonts w:ascii="Arial" w:hAnsi="Arial" w:cs="Arial"/>
          <w:bCs/>
          <w:sz w:val="20"/>
          <w:szCs w:val="20"/>
        </w:rPr>
      </w:pPr>
      <w:bookmarkStart w:id="0" w:name="OLE_LINK8"/>
      <w:bookmarkStart w:id="1" w:name="OLE_LINK7"/>
      <w:bookmarkEnd w:id="0"/>
      <w:bookmarkEnd w:id="1"/>
      <w:r>
        <w:rPr>
          <w:rFonts w:cs="Arial" w:ascii="Arial" w:hAnsi="Arial"/>
          <w:bCs/>
          <w:sz w:val="20"/>
          <w:szCs w:val="20"/>
        </w:rPr>
        <w:t>Anne Emília Bulhões Barros(1); Marcelo Lucena de Melo(2);Marize Raquel Diniz da Rosa (3)   Maria do Socorro Aragão(3);Francineide Almeida Pereira Martins;(4);Giovanni José Barbosa(5)</w:t>
      </w:r>
    </w:p>
    <w:p>
      <w:pPr>
        <w:pStyle w:val="Normal"/>
        <w:autoSpaceDE w:val="false"/>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entro de Ciências da saúde/ Departamento de Clínica e Odontologia Social/Monitori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bookmarkStart w:id="2" w:name="OLE_LINK8"/>
      <w:bookmarkStart w:id="3" w:name="OLE_LINK7"/>
      <w:bookmarkEnd w:id="2"/>
      <w:bookmarkEnd w:id="3"/>
      <w:r>
        <w:rPr>
          <w:rFonts w:cs="Arial" w:ascii="Arial" w:hAnsi="Arial"/>
          <w:b/>
          <w:bCs/>
          <w:sz w:val="20"/>
          <w:szCs w:val="20"/>
        </w:rPr>
        <w:t>Introdução</w:t>
      </w:r>
      <w:r>
        <w:rPr>
          <w:rFonts w:cs="Arial" w:ascii="Arial" w:hAnsi="Arial"/>
          <w:bCs/>
          <w:sz w:val="20"/>
          <w:szCs w:val="20"/>
        </w:rPr>
        <w:t>:</w:t>
      </w:r>
      <w:r>
        <w:rPr>
          <w:rFonts w:cs="Arial" w:ascii="Arial" w:hAnsi="Arial"/>
          <w:sz w:val="20"/>
          <w:szCs w:val="20"/>
        </w:rPr>
        <w:t xml:space="preserve"> O diagnóstico conclusivo das lesões bucais é realizado através da visualização de lâminas histológicas sob microscopia óptica. </w:t>
      </w:r>
      <w:r>
        <w:rPr>
          <w:rFonts w:cs="Arial" w:ascii="Arial" w:hAnsi="Arial"/>
          <w:b/>
          <w:bCs/>
          <w:sz w:val="20"/>
          <w:szCs w:val="20"/>
        </w:rPr>
        <w:t>Objetivo:</w:t>
      </w:r>
      <w:r>
        <w:rPr>
          <w:rFonts w:cs="Arial" w:ascii="Arial" w:hAnsi="Arial"/>
          <w:bCs/>
          <w:sz w:val="20"/>
          <w:szCs w:val="20"/>
        </w:rPr>
        <w:t xml:space="preserve"> Relatar a experiência da participação nas etapas de um processamento de lâminas histológicas no Laboratório de Patologia Bucal (LPB) da Universidade Federal da Paraíba( UFPB)</w:t>
      </w:r>
      <w:r>
        <w:rPr>
          <w:rFonts w:cs="Arial" w:ascii="Arial" w:hAnsi="Arial"/>
          <w:sz w:val="20"/>
          <w:szCs w:val="20"/>
        </w:rPr>
        <w:t xml:space="preserve">. </w:t>
      </w:r>
      <w:r>
        <w:rPr>
          <w:rFonts w:cs="Arial" w:ascii="Arial" w:hAnsi="Arial"/>
          <w:b/>
          <w:sz w:val="20"/>
          <w:szCs w:val="20"/>
        </w:rPr>
        <w:t>Relato de experiência</w:t>
      </w:r>
      <w:r>
        <w:rPr>
          <w:rFonts w:cs="Arial" w:ascii="Arial" w:hAnsi="Arial"/>
          <w:sz w:val="20"/>
          <w:szCs w:val="20"/>
        </w:rPr>
        <w:t>: Uma biopsia incisional de lesão bucal foi encaminhada ao LPB  juntamente com uma ficha do caso clínico preenchida adequadamente pela clínica de Estomatologia da UFPB. Após registro do caso no LPB, o tecido foi examinado macroscopicamente e logo depois colocado em cassetes para serem realizados os procedimentos laboratoriais para confecção das lâminas. Seguiram-se as etapas de 1-Desidratação: retirada da água do interior da célula. O álcool etílico é o mais utilizado pela sua rapidez no processo de desidratação e por não ser tóxico. 2- diafanização: infiltração dos tecidos por um solvente da parafina, que seja ao mesmo tempo desalcoolizante. Ambos devem ser completamente removidos para que a parafina possa penetrar no tecido. A parafina não se mistura com a água nem com o álcool. 3-Impregnação: eliminar completamente o xilol contido no material e a total penetração dos vazios deixados pela água antes existente. O processo de impregnação dos tecidos mais comum é a parafina. 4-Inclusão: a peça é incluída em Barras metálicas de Leuckhart (BML), onde é colocada a parafina fundida para a obtenção do molde para posteriores microtomias. 5- coloração: utilização de técnica que cora, seletivamente ou não, componente de um tecido ou de suas células, utilizando-se rotineiramente a técnica de hematoxilina e eosina (H/E). 6-montagem: colocação da lamínula com o auxílio do bálsamo. Após confecção das lâminas, o tecido será examinado através da microscopia óptica, descrito os aspectos histopatológicos e emitido o diagnóstico conclusivo. O resultado será dado através de um laudo histopatológico.</w:t>
      </w:r>
      <w:r>
        <w:rPr>
          <w:rFonts w:cs="Arial" w:ascii="Arial" w:hAnsi="Arial"/>
          <w:b/>
          <w:bCs/>
          <w:sz w:val="20"/>
          <w:szCs w:val="20"/>
        </w:rPr>
        <w:t xml:space="preserve">Conclusão: </w:t>
      </w:r>
      <w:r>
        <w:rPr>
          <w:rFonts w:cs="Arial" w:ascii="Arial" w:hAnsi="Arial"/>
          <w:sz w:val="20"/>
          <w:szCs w:val="20"/>
        </w:rPr>
        <w:t xml:space="preserve">Este trabalho contribuiu para o embasamento teórico e prático em relação a confecção de lâminas na obtenção do diagnóstico histopatológico de lesões bucais. </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rPr/>
      </w:pPr>
      <w:r>
        <w:rPr>
          <w:rFonts w:cs="Arial" w:ascii="Arial" w:hAnsi="Arial"/>
          <w:b/>
          <w:bCs/>
          <w:sz w:val="20"/>
          <w:szCs w:val="20"/>
        </w:rPr>
        <w:t xml:space="preserve">Palavras-chaves: </w:t>
      </w:r>
      <w:r>
        <w:rPr>
          <w:rFonts w:cs="Arial" w:ascii="Arial" w:hAnsi="Arial"/>
          <w:sz w:val="20"/>
          <w:szCs w:val="20"/>
        </w:rPr>
        <w:t>Técnicas histológicas, microtomia, color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8:00Z</dcterms:created>
  <dc:creator>Nome</dc:creator>
  <dc:description/>
  <cp:keywords/>
  <dc:language>en-US</dc:language>
  <cp:lastModifiedBy>ilka</cp:lastModifiedBy>
  <dcterms:modified xsi:type="dcterms:W3CDTF">2010-10-19T18:39:00Z</dcterms:modified>
  <cp:revision>3</cp:revision>
  <dc:subject/>
  <dc:title>Resumo: Contendo no máximo 400 palavras no formato A4 com 03 cm de margem de cada lado, no editor de texto word for windows 6</dc:title>
</cp:coreProperties>
</file>