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TOMOGRÁFICOS DAS ANQUILOSES DA ATM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Emerson Tavares de Sous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trícia de Medeiros Loureiro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celo Augusto Oliveira de Sal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 – Curso de Odontologia - Departamento de Clínica e Odontologia Social /MONITOR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TRODUÇÃO: </w:t>
      </w:r>
      <w:r>
        <w:rPr>
          <w:rFonts w:cs="Arial" w:ascii="Arial" w:hAnsi="Arial"/>
          <w:sz w:val="20"/>
          <w:szCs w:val="20"/>
        </w:rPr>
        <w:t>Anquilose é um termo que se refere fusão das partes de um corpo com a consequente abolição ou limitação dos movimentosde uma articulação. Quando envolve a articulação temporomandibular (ATM), promove perda ou limitação dos movimentos mandibulares, prejudicandofunções fisiológicas como deglutição, mastigação e fonação. E uma doença que pode ocorrer em qualquer faixa etária, mas que ocorre mais comumente nas 2 primeiras décadas de vid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e os agentes etiológicos, o trauma é um dos principais. De forma menos comum, podem ser citadas anomalias de desenvolvimento, disseminação de infecção por via hematogênica e tumores na ATM. Clinicamente é observada uma a limitação de abertura bucal, deslocamento da mandíbula para o lado afetado quando da abertura. Dor, sensibilidade e moloclusão podem estar presentes, mas não são comuns tendo em vista o caráter assintomático da doença. Histopatologicamente é caracterizada por uma quantidade excessiva de tecido conjuntivo fibroso denso, avascular ou de nova formação óssea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Para o correto diagnóstico é essencial a avaliação clínica e radiográfica. O uso de radiografias planas tem emprego na clínica, entretanto os meios de avaliação multiplanar, entre eles a tomografia computadorizada espiral (TC) e tomografia computadorizada por feixe cônico (TCFC) com uso de reconstruções em terceira dimensão (3D-TC) fornece informações mais precisas e acuradas para diagnóstico, elaboração do plano de tratamento e proservação dos casos. Através de reformatações do volume adquirido nos diferentes planos anatômicos, é possível a análise completa dos quadros complexos de anquiloses têmporo-mandibulare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Baseado no exposto, é objetivo do presente trabalho foi expor os aspecto tomográficos da anquilose da ATM por meio de imagens de tomografia computadorizada (TCFC e TC espiral), com enfoque principal nas imagens multiplanares e reconstruções tridimensionais (3D-TC), ressaltando as vantagens deste método de exame radiográfic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8:00Z</dcterms:created>
  <dc:creator>Emerson Tavares</dc:creator>
  <dc:description/>
  <cp:keywords/>
  <dc:language>en-US</dc:language>
  <cp:lastModifiedBy>ilka</cp:lastModifiedBy>
  <dcterms:modified xsi:type="dcterms:W3CDTF">2010-10-19T18:40:00Z</dcterms:modified>
  <cp:revision>3</cp:revision>
  <dc:subject/>
  <dc:title/>
</cp:coreProperties>
</file>