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P.19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XERTO ÓSSEO DE TÓRUS PALATINO EM REGIÃO ANTERIOR DE MAXILA – RELATO DE CAS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ipe Ramalho de Morais¹; Rafael José Andrade Nunes¹; Fabian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onzaga Rodrigues²; Danilo Batista Martins Barbosa²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ânia Lemos Coelho Rodrigues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Odontologia – DCOS - MONITORIA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osso alveolar, após extrações, sofre um processo fisiológico de reabsorção que, muitas vezes, limita a quantidade de osso impossibilitando a reabilitação por meio de implantes dentários. Contudo, graças à enxertia óssea, torna-se possível reconstruir a anatomia perdida devolvendo ao paciente a possibilidade de reabilitação bucal por meio da implantodontia. Nesse contexto, o enxerto ósseo autógeno é o que apresenta maior e melhor previsibilidade de sucesso em termos de qualidade e quantidade, segundo a literatura. Dentre as fontes de osso autógeno, as que raramente são mencionadas são os torus mandibulares, palatinos e exostoses ósseas.  Como possuem prevalência marcante na população, representam uma importante solução, com a vantagem de não renderem defeitos anatômicos estéticos, apresentarem fácil acesso, ausência de distúrbios sensoriais e uma leve morbidade pós-operatória comparada com enxertos obtidos da região de mento e área retro-molar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O objetivo do presente trabalho é descrever a técnica de remoção de tórus palatino com posterior utilização como enxerto autógeno em região anterior de maxila. </w:t>
      </w:r>
      <w:r>
        <w:rPr>
          <w:rFonts w:cs="Arial" w:ascii="Arial" w:hAnsi="Arial"/>
          <w:b/>
          <w:sz w:val="20"/>
          <w:szCs w:val="20"/>
        </w:rPr>
        <w:t xml:space="preserve">Relato de Caso: </w:t>
      </w:r>
      <w:r>
        <w:rPr>
          <w:rFonts w:cs="Arial" w:ascii="Arial" w:hAnsi="Arial"/>
          <w:sz w:val="20"/>
          <w:szCs w:val="20"/>
        </w:rPr>
        <w:t xml:space="preserve">Paciente do sexo feminino, 33 anos, leucoderma, compareceu ao serviço apresentando perda dos elementos 11, 12, 21 e 22, desejando reabilitá-los por meio de implantes dentários. Ao exame clínico e imaginológico, constatou-se pouca quantidade óssea no rebordo alveolar em questão, necessitando da realização de enxerto ósseo para possibilitar o tratamento. Como foi verificada a presença de tórus palatino, sugeriu-se a sua utilização como enxerto autógeno. Após remoção do osso e remodelação de acordo com a conformação do defeito ósseo do sítio receptor, os blocos foram fixados e o retalho foi suturado. No pós-operatório, observou-se adequado ganho ósseo, permitindo o tratamento reabilitador através da implantodontia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ocorrência relativamente comum de tórus na população associada ao extenso número de pacientes que necessitam de correção de rebordo alveolar revela que o enxerto de tórus pode ser freqüentemente indicado e constitui uma opção de tratamento segura, efetiva e vantajosa. No caso em questão, o tratamento realizado apresentou uma excelente opção para correção do defeito ósseo, portanto, o profissional deve investigar a presença dessas alterações durante o exame intraoral e incluí-los no plano de tratamento, permitindo uma cirurgia com menor morbidade ao paciente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scritores:</w:t>
      </w:r>
      <w:r>
        <w:rPr>
          <w:rFonts w:cs="Arial" w:ascii="Arial" w:hAnsi="Arial"/>
          <w:sz w:val="20"/>
          <w:szCs w:val="20"/>
        </w:rPr>
        <w:t xml:space="preserve"> Enxerto ósseo; Tórus palatino; Implantes dentário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Gticontext">
    <w:name w:val="gt-icon-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1:00Z</dcterms:created>
  <dc:creator>Felipe Ramalho</dc:creator>
  <dc:description/>
  <cp:keywords/>
  <dc:language>en-US</dc:language>
  <cp:lastModifiedBy>ilka</cp:lastModifiedBy>
  <dcterms:modified xsi:type="dcterms:W3CDTF">2010-10-19T18:42:00Z</dcterms:modified>
  <cp:revision>3</cp:revision>
  <dc:subject/>
  <dc:title/>
</cp:coreProperties>
</file>