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0047.DCOS.CCS.MT.10.R.P.21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GENGIVITE ULCERATIVA NECROSANTE: RELATO DE CASO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Ronaldo Lira Júnior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i w:val="false"/>
          <w:sz w:val="20"/>
          <w:szCs w:val="20"/>
        </w:rPr>
        <w:t>; Diogo José Barreto de Menezes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; Ennyo Sobral Crispim da Silva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>; Roberto Lira de Brito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>; Severino Celestino da Silva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entro de Ciências da Saúde - CCS; Departamento de Clínica e Odontologia Social – DCOS; MONITORI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INTRODUÇÃO:</w:t>
      </w:r>
      <w:r>
        <w:rPr>
          <w:rFonts w:cs="Arial" w:ascii="Arial" w:hAnsi="Arial"/>
          <w:i w:val="false"/>
          <w:sz w:val="20"/>
          <w:szCs w:val="20"/>
        </w:rPr>
        <w:t xml:space="preserve"> Gengivite Ulcerativa Necrosante (GUN) é uma doença gengival infecciosa de etiologia complexa, caracterizada, clinicamente, por ulceração e necrose das papilas interdentais, dor e sangramento gengival. Normalmente há a presença de halitose e às vezes linfadenopatia. Os estudos epidemiológicos demonstram que essa doença é rara, ocorre em adultos jovens, numa faixa etária entre 15 e 35 anos, nos países desenvolvidos e em crianças nos países pobres.  </w:t>
      </w:r>
      <w:r>
        <w:rPr>
          <w:rFonts w:cs="Arial" w:ascii="Arial" w:hAnsi="Arial"/>
          <w:b/>
          <w:i w:val="false"/>
          <w:sz w:val="20"/>
          <w:szCs w:val="20"/>
        </w:rPr>
        <w:t>OBJETIVO:</w:t>
      </w:r>
      <w:r>
        <w:rPr>
          <w:rFonts w:cs="Arial" w:ascii="Arial" w:hAnsi="Arial"/>
          <w:i w:val="false"/>
          <w:sz w:val="20"/>
          <w:szCs w:val="20"/>
        </w:rPr>
        <w:t xml:space="preserve"> Relatar um caso clínico de GUN tratado através de terapia antimicrobiana local e sistêmica associada a terapia mecânica e agentes adjuvantes. </w:t>
      </w:r>
      <w:r>
        <w:rPr>
          <w:rFonts w:cs="Arial" w:ascii="Arial" w:hAnsi="Arial"/>
          <w:b/>
          <w:i w:val="false"/>
          <w:sz w:val="20"/>
          <w:szCs w:val="20"/>
        </w:rPr>
        <w:t>RELATO DE CASO:</w:t>
      </w:r>
      <w:r>
        <w:rPr>
          <w:rFonts w:cs="Arial" w:ascii="Arial" w:hAnsi="Arial"/>
          <w:i w:val="false"/>
          <w:sz w:val="20"/>
          <w:szCs w:val="20"/>
        </w:rPr>
        <w:t xml:space="preserve"> Paciente gênero masculino, 20 anos, procurou atendimento queixando-se de dor e sangramento gengival. O paciente relatou estar com halitose e febre acima de 38ºC. Apresentava linfadenopatia, sangramento espontâneo, grande quantidade de biofilme e necrose das gengivas marginal e papilar entre os elementos 11 e 25. O diagnóstico clínico foi compatível com GUN, sendo instituída terapêutica com Periogard® e Peroxil®, além de profilaxia profissional com Bicarbonato de Sódio, orientação de higiene oral e prescrição de antibioticoterapia sistêmica. Realizou-se acompanhamento durante quatro meses, onde foi constatada melhora nos parâmetros clínicos periodontais. </w:t>
      </w:r>
      <w:r>
        <w:rPr>
          <w:rFonts w:cs="Arial" w:ascii="Arial" w:hAnsi="Arial"/>
          <w:b/>
          <w:i w:val="false"/>
          <w:sz w:val="20"/>
          <w:szCs w:val="20"/>
        </w:rPr>
        <w:t xml:space="preserve">CONCLUSÃO: </w:t>
      </w:r>
      <w:r>
        <w:rPr>
          <w:rFonts w:cs="Arial" w:ascii="Arial" w:hAnsi="Arial"/>
          <w:i w:val="false"/>
          <w:sz w:val="20"/>
          <w:szCs w:val="20"/>
        </w:rPr>
        <w:t>O emprego da terapia antimicrobiana local e sistêmica associada à terapia mecânica e agentes adjuvantes mostrou-se efetiva no tratamento da GUN, devolvendo ao paciente a função e estética dos tecidos periodontais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144"/>
      <w:szCs w:val="14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2:00Z</dcterms:created>
  <dc:creator>CASA</dc:creator>
  <dc:description/>
  <cp:keywords/>
  <dc:language>en-US</dc:language>
  <cp:lastModifiedBy>ilka</cp:lastModifiedBy>
  <cp:lastPrinted>2010-09-27T10:49:00Z</cp:lastPrinted>
  <dcterms:modified xsi:type="dcterms:W3CDTF">2010-10-19T18:44:00Z</dcterms:modified>
  <cp:revision>3</cp:revision>
  <dc:subject/>
  <dc:title>PERIODONTIA 1 = 37 ALUNOS</dc:title>
</cp:coreProperties>
</file>