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7.DCOS.CCS.MT.10.R.P.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DA DISCIPLINA DE DENTÍSTICA CLÍNICA II: EXPERIÊNCIA E PRÁTICA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ís César de Vasconcel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Palmira Gomes Amaral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Rosenês Lima dos Santos</w:t>
      </w:r>
      <w:r>
        <w:rPr>
          <w:rFonts w:cs="Arial" w:ascii="Arial" w:hAnsi="Arial"/>
          <w:sz w:val="20"/>
          <w:szCs w:val="20"/>
          <w:vertAlign w:val="superscript"/>
        </w:rPr>
        <w:t xml:space="preserve">2; </w:t>
      </w:r>
      <w:r>
        <w:rPr>
          <w:rFonts w:cs="Arial" w:ascii="Arial" w:hAnsi="Arial"/>
          <w:sz w:val="20"/>
          <w:szCs w:val="20"/>
        </w:rPr>
        <w:t>Germana Coeli de Farias Sal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Maria Germana Galvão Correia lima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Departamento de Clínica e Odontologia Social – DCOS – MONITORIA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monitoria é um método de ensino e aprendizagem que fornece meios de desenvolvimento ao aluno, integrando áreas do ensino e da pesquisa. </w:t>
      </w:r>
      <w:r>
        <w:rPr>
          <w:rFonts w:cs="Arial" w:ascii="Arial" w:hAnsi="Arial"/>
          <w:b/>
          <w:i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O objetivo deste trabalho consiste em relatar as atividades exercidas pelos monitores bolsistas e voluntários, na Disciplina de Dentística Clínica II, nos períodos 2010.1 e 2010.2. </w:t>
      </w:r>
      <w:r>
        <w:rPr>
          <w:rFonts w:cs="Arial" w:ascii="Arial" w:hAnsi="Arial"/>
          <w:b/>
          <w:i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A disciplina faz parte do 7º período do currículo pleno do Curso de Graduação em Odontologia e favorece a obtenção de conhecimentos técnico-científicos através de aulas teóricas e práticas objetivando </w:t>
      </w:r>
      <w:r>
        <w:rPr>
          <w:rFonts w:cs="Arial" w:ascii="Arial" w:hAnsi="Arial"/>
          <w:bCs/>
          <w:sz w:val="20"/>
          <w:szCs w:val="20"/>
        </w:rPr>
        <w:t xml:space="preserve">proporcionar ao aluno a capacidade de resolver todas as necessidades terapêuticas, simples e complexas que o paciente apresente, dentro do conteúdo programático da Disciplina, dando-lhe segurança, agilidade na capacidade de resolução de casos clínicos, visão de planejamento clínico, e atualização na seleção e indicação de materiais restauradores. Dentre as atividades realizadas na monitoria estão incluídos </w:t>
      </w:r>
      <w:r>
        <w:rPr>
          <w:rFonts w:cs="Arial" w:ascii="Arial" w:hAnsi="Arial"/>
          <w:sz w:val="20"/>
          <w:szCs w:val="20"/>
          <w:lang w:eastAsia="pt-BR"/>
        </w:rPr>
        <w:t>os acompanhamentos das atividades práticas, revisões teóricas, plantões tiradúvidas e seminários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sz w:val="20"/>
          <w:szCs w:val="20"/>
        </w:rPr>
        <w:t>Avaliação</w:t>
      </w:r>
      <w:r>
        <w:rPr>
          <w:rFonts w:cs="Arial" w:ascii="Arial" w:hAnsi="Arial"/>
          <w:bCs/>
          <w:sz w:val="20"/>
          <w:szCs w:val="20"/>
        </w:rPr>
        <w:t xml:space="preserve">: A monitoria é uma experiência que só vem a abrilhantar a formação profissional, uma vez que concilia aprendizado e ensino, incentivando a carreira docente de forma crítica e construtiva. </w:t>
      </w:r>
      <w:r>
        <w:rPr>
          <w:rFonts w:cs="Arial" w:ascii="Arial" w:hAnsi="Arial"/>
          <w:b/>
          <w:bCs/>
          <w:i/>
          <w:sz w:val="20"/>
          <w:szCs w:val="20"/>
        </w:rPr>
        <w:t>Conclusã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projeto de monitoria revela-se como instrumento motivador do processo ensino-aprendizagem, uma vez que desperta o interesse pela pesquisa e docência, aperfeiçoando a formação acadêmica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Monitoria; Dentística Clínica; Odontologia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3:00Z</dcterms:created>
  <dc:creator>pessoal</dc:creator>
  <dc:description/>
  <cp:keywords/>
  <dc:language>en-US</dc:language>
  <cp:lastModifiedBy>ilka</cp:lastModifiedBy>
  <dcterms:modified xsi:type="dcterms:W3CDTF">2010-10-19T18:37:00Z</dcterms:modified>
  <cp:revision>3</cp:revision>
  <dc:subject/>
  <dc:title>MONITORIA DA DISCIPLINA DE DENTÍSTICA CLÍNICA II: EXPERIÊNCIA E PRÁTICA</dc:title>
</cp:coreProperties>
</file>