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7.DCOS.CCS.MT.10.R.P.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MPORTÂNCIA DA DISCUSSÃO DE CASOS CLÍNICOS, COMO METODOLOGIA ATIVA DE ENSINO, NO APRENDIZADO DA DENTÍSTICA CLÍNICA 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thália Paiva de Souza (2), Danilo Barbosa Lopes Magalhães (1), Luciane de Queiroz Mota (3), Maria Germana Galvão Correia Lima(4), Andréa Gadelha Ribeiro Targino(4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Clínica e Odontologia Soci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entística estuda a prevenção, controle e tratamento da cárie dentária, pressupondo o restabelecimento estético e funcional do elemento dentário. Para a sua melhor compreensão e aprendizado, é necessário que o profissional possua um conhecimento teórico e uma habilidade técnica para resolver as diversas situações clínicas que se apresentam no cotidiano do consultório odontológico. O objetivo desse trabalho é mostrar a importância da discussão de casos clínicos entre alunos, monitores e docentes, no aprendizado da Dentística Clínica I. Será apresentada a metodologia adotada na disciplina para a discussão dos casos, bem como a ilustração de várias situações que já foram debatidas no âmbito da mesma. O envolvimento dos alunos nos estudos dos casos clínicos é de suma importância para o aprendizado da Dentística Clínica I, pois possibilita uma análise crítica dos eventos que ocorrem na Odontologia Restauradora, além de possibilitar o contato com diversas situações, que porventura, eles não teriam oportunidade de visualizar, pela restrição da carga horária da disciplin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TORES: Ensino; Aprendizagem, Odontolog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36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</w:tblGrid>
      <w:tr>
        <w:trPr>
          <w:trHeight w:val="957" w:hRule="atLeast"/>
        </w:trPr>
        <w:tc>
          <w:tcPr>
            <w:tcW w:w="8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: (1) aluno bolsista, (2) aluno colaborador, (3) orientador/coordenador, (4) professor colaborador e (5) servidor técnico colaborador. Na 3ª linha identificar o Centro, Departamento e o Programa Acadêmico ao qual o projeto está vinculado (ver modelo). Espaçamento entre linhas simples.</w:t>
            </w:r>
            <w:r>
              <w:rPr>
                <w:rFonts w:cs="Arial" w:ascii="Arial" w:hAnsi="Arial"/>
                <w:sz w:val="20"/>
                <w:szCs w:val="20"/>
              </w:rPr>
              <w:t xml:space="preserve">xempl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PRÁTICA DA ATIVIDADE FÍSICA NA MELHORIA DA QUALIDADE DE VI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Carlos Brit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; Ana Lúcia Coelh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>, José Anchieta Pereir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(3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de Ciências da Saúde/Departamento de Educação Física/PROBEX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54:00Z</dcterms:created>
  <dc:creator>CCS - UFPB</dc:creator>
  <dc:description/>
  <cp:keywords/>
  <dc:language>en-US</dc:language>
  <cp:lastModifiedBy>ilka</cp:lastModifiedBy>
  <dcterms:modified xsi:type="dcterms:W3CDTF">2010-10-19T18:38:00Z</dcterms:modified>
  <cp:revision>3</cp:revision>
  <dc:subject/>
  <dc:title>A importância da discussão de casos clínicos, como metodologia ativa de ensino, no aprendizado da Dentística Clínica I</dc:title>
</cp:coreProperties>
</file>