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Default"/>
        <w:rPr/>
      </w:pPr>
      <w:r>
        <w:rPr/>
        <w:t>0048.DEP.CT.MT.10.R.O.3</w:t>
      </w:r>
    </w:p>
    <w:p>
      <w:pPr>
        <w:pStyle w:val="Default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Default"/>
        <w:jc w:val="center"/>
        <w:rPr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MONITORIA CONSTRUTIVISTA INSERIDA NO ENSINO DA LOGÍSTICA</w:t>
      </w:r>
    </w:p>
    <w:p>
      <w:pPr>
        <w:pStyle w:val="Default"/>
        <w:jc w:val="center"/>
        <w:rPr>
          <w:sz w:val="13"/>
          <w:szCs w:val="13"/>
          <w:lang w:val="pt-BR"/>
        </w:rPr>
      </w:pPr>
      <w:r>
        <w:rPr>
          <w:sz w:val="20"/>
          <w:szCs w:val="20"/>
          <w:lang w:val="pt-BR"/>
        </w:rPr>
        <w:t>Tálita F. dos Santos</w:t>
      </w:r>
      <w:r>
        <w:rPr>
          <w:rStyle w:val="FootnoteCharacters"/>
          <w:rStyle w:val="FootnoteAnchor"/>
          <w:sz w:val="20"/>
          <w:szCs w:val="20"/>
          <w:lang w:val="pt-BR"/>
        </w:rPr>
        <w:footnoteReference w:id="2"/>
      </w:r>
      <w:r>
        <w:rPr>
          <w:sz w:val="20"/>
          <w:szCs w:val="20"/>
          <w:lang w:val="pt-BR"/>
        </w:rPr>
        <w:t>; Jessé da Costa P. Filho</w:t>
      </w:r>
      <w:r>
        <w:rPr>
          <w:sz w:val="20"/>
          <w:szCs w:val="20"/>
          <w:vertAlign w:val="superscript"/>
          <w:lang w:val="pt-BR"/>
        </w:rPr>
        <w:t>2</w:t>
      </w:r>
      <w:r>
        <w:rPr>
          <w:sz w:val="20"/>
          <w:szCs w:val="20"/>
          <w:lang w:val="pt-BR"/>
        </w:rPr>
        <w:t>; Liane Márcia Freitas Silva</w:t>
      </w:r>
      <w:r>
        <w:rPr>
          <w:sz w:val="20"/>
          <w:szCs w:val="20"/>
          <w:vertAlign w:val="superscript"/>
          <w:lang w:val="pt-BR"/>
        </w:rPr>
        <w:t>3</w:t>
      </w:r>
      <w:r>
        <w:rPr>
          <w:sz w:val="20"/>
          <w:szCs w:val="20"/>
          <w:lang w:val="pt-BR"/>
        </w:rPr>
        <w:t>; Marcel de G. Pinto</w:t>
      </w:r>
      <w:r>
        <w:rPr>
          <w:sz w:val="20"/>
          <w:szCs w:val="20"/>
          <w:vertAlign w:val="superscript"/>
          <w:lang w:val="pt-BR"/>
        </w:rPr>
        <w:t>4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ecnologia – CT; Engenharia de Produção Mecânica – DEP – MONITOR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NTRODUÇÃ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O ensino de engenharia, por ser de base tecnológica, exige uma aproximação ao mundo real. Para tanto, é necessária a adoção de atividades práticas que proporcionem aos alunos momentos que contribuam na construção das competências necessárias ao exercício da Engenharia. Nesta perspectiva, o planejamento ideal das atividades de ensino-aprendizado deve prever a assimilação de conceitos a partir de uma base observacional crítica, orientada pelo docente, mas construída, passo-a-passo, pelo discen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Esta visão do processo de ensino aprendizado está em consonância com uma metodologia de ensino denominada construtivismo, para a qual, nada está pronto ou acabado, e que o conhecimento não é dado como algo terminado, sob qualquer hipótese, sendo construído pela interação da pessoa com o meio físico e social, com o simbolismo humano e as relações sociais. (BECKER, 1992)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este cenário, foi delineado o projeto de monitoria, que entre outras coisas tem como objetivo melhorar a qualidade do processo de ensino aprendizado através do uso de métodos construtivistas, tais como, jogos empresariais, simulações, visitas técnicas e uso de </w:t>
      </w:r>
      <w:r>
        <w:rPr>
          <w:rFonts w:cs="Arial" w:ascii="Arial" w:hAnsi="Arial"/>
          <w:i/>
          <w:sz w:val="20"/>
          <w:szCs w:val="20"/>
        </w:rPr>
        <w:t>softwares</w:t>
      </w:r>
      <w:r>
        <w:rPr>
          <w:rFonts w:cs="Arial" w:ascii="Arial" w:hAnsi="Arial"/>
          <w:sz w:val="20"/>
          <w:szCs w:val="20"/>
        </w:rPr>
        <w:t xml:space="preserve"> como complementos às aulas tradicionais. A disciplina de logística industrial do Curso de Engenharia de Produção Mecânica participa deste projeto e tem contado desde o período 2010.1 com a participação de um monito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OBJETIV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aseando-se na metodologia construtivista o objetivo macro perseguido é, promover a melhoria contínua do ensino na disciplina de Logística Industrial, através da ação do monitor e da aplicação das metodologias complementares projetadas como metas a serem atendidas. Caberia à monitoria, dentre outras ações, sanar as dúvidas que venham a surgir durante as aulas, formar grupo de estudo sobre logística, com o objetivo de produção de artigos científicos, elaboração de manuais de jogos didáticos que envolvem a disciplina, acompanhamento nas visitas técnicas e inserção da ferramenta </w:t>
      </w:r>
      <w:r>
        <w:rPr>
          <w:rFonts w:cs="Arial" w:ascii="Arial" w:hAnsi="Arial"/>
          <w:i/>
          <w:sz w:val="20"/>
          <w:szCs w:val="20"/>
        </w:rPr>
        <w:t>moodle</w:t>
      </w:r>
      <w:r>
        <w:rPr>
          <w:rFonts w:cs="Arial" w:ascii="Arial" w:hAnsi="Arial"/>
          <w:sz w:val="20"/>
          <w:szCs w:val="20"/>
        </w:rPr>
        <w:t xml:space="preserve"> como ferramenta integrativa entre aluno e professor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/>
        <w:t>De uma maneira geral, projeta-se obter com a atuação da monitoria os resultados elencados na tabela seguinte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scipl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s espera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</w:t>
            </w:r>
          </w:p>
        </w:tc>
      </w:tr>
      <w:tr>
        <w:trPr>
          <w:trHeight w:val="2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ogística Industr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mentar o percentual de aprovação (desempenh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95%</w:t>
            </w:r>
          </w:p>
        </w:tc>
      </w:tr>
      <w:tr>
        <w:trPr>
          <w:trHeight w:val="2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ertar maior interesse dos alunos nas discipli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</w:t>
            </w:r>
          </w:p>
        </w:tc>
      </w:tr>
      <w:tr>
        <w:trPr>
          <w:trHeight w:val="2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ção de material didát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inâmica e jogos</w:t>
            </w:r>
          </w:p>
        </w:tc>
      </w:tr>
      <w:tr>
        <w:trPr>
          <w:trHeight w:val="2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mentar a produção científ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rtigo</w:t>
            </w:r>
          </w:p>
        </w:tc>
      </w:tr>
      <w:tr>
        <w:trPr>
          <w:trHeight w:val="2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ção de visita téc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ela 1 – Resultados esperados e metas do projeto de monitor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SCRIÇÃO METODOLÓGIC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ara que os resultados projetados sejam conseguidos foram seguidas quatro fases distintas, </w:t>
      </w:r>
      <w:r>
        <w:rPr>
          <w:rFonts w:cs="Arial" w:ascii="Arial" w:hAnsi="Arial"/>
          <w:i/>
          <w:sz w:val="20"/>
          <w:szCs w:val="20"/>
        </w:rPr>
        <w:t>Idealização</w:t>
      </w:r>
      <w:r>
        <w:rPr>
          <w:rFonts w:cs="Arial" w:ascii="Arial" w:hAnsi="Arial"/>
          <w:sz w:val="20"/>
          <w:szCs w:val="20"/>
        </w:rPr>
        <w:t xml:space="preserve">: (a) Capacitação dos monitores na metodologia, no construtivismo e nas ferramentas que serão utilizadas nos cursos, especialmente o </w:t>
      </w:r>
      <w:r>
        <w:rPr>
          <w:rFonts w:cs="Arial" w:ascii="Arial" w:hAnsi="Arial"/>
          <w:i/>
          <w:sz w:val="20"/>
          <w:szCs w:val="20"/>
        </w:rPr>
        <w:t>Moodle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i/>
          <w:sz w:val="20"/>
          <w:szCs w:val="20"/>
        </w:rPr>
        <w:t>software</w:t>
      </w:r>
      <w:r>
        <w:rPr>
          <w:rFonts w:cs="Arial" w:ascii="Arial" w:hAnsi="Arial"/>
          <w:sz w:val="20"/>
          <w:szCs w:val="20"/>
        </w:rPr>
        <w:t xml:space="preserve"> de ensino à distância (EaD); (b) Planejar as atividades do semestre, onde o resultado final será a elaboração dos planos de curso. </w:t>
      </w:r>
      <w:r>
        <w:rPr>
          <w:rFonts w:cs="Arial" w:ascii="Arial" w:hAnsi="Arial"/>
          <w:i/>
          <w:sz w:val="20"/>
          <w:szCs w:val="20"/>
        </w:rPr>
        <w:t>Implementação</w:t>
      </w:r>
      <w:r>
        <w:rPr>
          <w:rFonts w:cs="Arial" w:ascii="Arial" w:hAnsi="Arial"/>
          <w:sz w:val="20"/>
          <w:szCs w:val="20"/>
        </w:rPr>
        <w:t xml:space="preserve"> é realizada nas etapas de (a) preparação das atividades a serem desenvolvidas e (b) em sua aplicação em sala de aula. </w:t>
      </w:r>
      <w:r>
        <w:rPr>
          <w:rFonts w:cs="Arial" w:ascii="Arial" w:hAnsi="Arial"/>
          <w:i/>
          <w:sz w:val="20"/>
          <w:szCs w:val="20"/>
        </w:rPr>
        <w:t>Investigação</w:t>
      </w:r>
      <w:r>
        <w:rPr>
          <w:rFonts w:cs="Arial" w:ascii="Arial" w:hAnsi="Arial"/>
          <w:sz w:val="20"/>
          <w:szCs w:val="20"/>
        </w:rPr>
        <w:t xml:space="preserve"> . Nela, serão sondados os alunos que cursam a disciplina relativamente à qualidade e à facilitação do aprendizado desempenhada pela atividade (etapa a). </w:t>
      </w:r>
      <w:r>
        <w:rPr>
          <w:rFonts w:cs="Arial" w:ascii="Arial" w:hAnsi="Arial"/>
          <w:i/>
          <w:sz w:val="20"/>
          <w:szCs w:val="20"/>
        </w:rPr>
        <w:t>Incorporação</w:t>
      </w:r>
      <w:r>
        <w:rPr>
          <w:rFonts w:cs="Arial" w:ascii="Arial" w:hAnsi="Arial"/>
          <w:sz w:val="20"/>
          <w:szCs w:val="20"/>
        </w:rPr>
        <w:t>, a equipe se reunirá para colher e registrar as lições aprendidas (etapa a) e fará a incorporação de melhorias nas atividades anteriores, para próximas aplicações, buscando desenvolver as próximas tendo por parâmetro as melhorias sugeridas.em que o monitor teve participação ativa em todas as fases, bem como na consecução dos resultados espera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RESULTADOS/AVALIAÇÃ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De acordo com a metodologia traçada, observa-se que algumas fases iniciais, notadamente, as fases de idealização e implementação foram alcançadas, e em vista disso, algumas metas traçadas puderam ser atendidas totalmente ou </w:t>
      </w:r>
      <w:r>
        <w:rPr/>
        <w:t xml:space="preserve">conforme apresenta a Tabela 2. </w:t>
      </w:r>
    </w:p>
    <w:tbl>
      <w:tblPr>
        <w:tblW w:w="8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578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s esperados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s alcançados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umentar o percentual de aprovação (desempenho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 Manutenção da nota média entre as médias finais (8,3)</w:t>
            </w:r>
          </w:p>
          <w:p>
            <w:pPr>
              <w:pStyle w:val="Heading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 Manutenção da nota média mais alta entre os alunos (9,3)</w:t>
            </w:r>
          </w:p>
          <w:p>
            <w:pPr>
              <w:pStyle w:val="Heading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 Aumento da média mais baixa entre os alunos (7,4 contra 7,0)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laboração de material didático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 Planejamento de aplicação do jogo da cerveja com os alunos em sala de aula no período 2010.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umentar a produção científic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 Aprovação de dois artigos científicos provenientes de atividades desenvolvidas na disciplina. Um deles tendo como autor principal o monitor da disciplina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alização de visita técnic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 Visita técnica agendada para ser realizada no período 2010.2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20"/>
        </w:rPr>
        <w:t>Tabela 2 – Resultados esperados e metas do projeto de monitor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nforme é possível notar, as metas traçadas serão atendidas até o término do projeto, em 2010.2. Acrescenta-se ainda que, a disciplina cumprindo a fase de Idealização já está utilizando o </w:t>
      </w:r>
      <w:r>
        <w:rPr>
          <w:rFonts w:cs="Arial" w:ascii="Arial" w:hAnsi="Arial"/>
          <w:i/>
          <w:sz w:val="20"/>
          <w:szCs w:val="20"/>
        </w:rPr>
        <w:t>moodle</w:t>
      </w:r>
      <w:r>
        <w:rPr>
          <w:rFonts w:cs="Arial" w:ascii="Arial" w:hAnsi="Arial"/>
          <w:sz w:val="20"/>
          <w:szCs w:val="20"/>
        </w:rPr>
        <w:t xml:space="preserve">, que tem servido como eficaz canal de comunicação entre o professor, o monitor e os alunos. Através desta ferramenta há troca de material, artigos e exercícios, bem como é um espaço onde os alunos podem tirar dúvidas com o monitor, em horários anteriormente não praticáveis sem ser em um ambiente virtual. Ademais, é válido citar que o monitor participou como facilitador em uma aula, exercitando as competências da docência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CONCLUSÃO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bserva-se que a ação da monitoria na disciplina de Logística Industrial, de um modo geral, pode ter possibilitado uma melhora no processo de ensino aprendizado, ao se constatar a elevação no desempenho dos alunos, que pode ser fruto da ação do monitor e das metodologias construtivistas. Além disso, tem-se outro ganho que é o aprendizado do monitor, pela experiência à docência, bem como pelas publicações realizad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ECKER, Fernando. O que é construtivismo? </w:t>
      </w:r>
      <w:r>
        <w:rPr>
          <w:rFonts w:cs="Arial" w:ascii="Arial" w:hAnsi="Arial"/>
          <w:b/>
          <w:sz w:val="20"/>
          <w:szCs w:val="20"/>
        </w:rPr>
        <w:t>Revista de Educação AEC</w:t>
      </w:r>
      <w:r>
        <w:rPr>
          <w:rFonts w:cs="Arial" w:ascii="Arial" w:hAnsi="Arial"/>
          <w:sz w:val="20"/>
          <w:szCs w:val="20"/>
        </w:rPr>
        <w:t>, Brasília, v. 21, n. 83, p. 7-15, abr./jun. 1992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onitora; ² Monitor; ³ Orientadora (professora da disciplina); </w:t>
      </w:r>
      <w:r>
        <w:rPr>
          <w:rFonts w:cs="Arial" w:ascii="Arial" w:hAnsi="Arial"/>
          <w:vertAlign w:val="superscript"/>
          <w:lang w:val="en-US" w:eastAsia="en-US"/>
        </w:rPr>
        <w:t>4</w:t>
      </w:r>
      <w:r>
        <w:rPr/>
        <w:t xml:space="preserve"> Coordenador do Proje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lang w:val="pt-BR"/>
    </w:rPr>
  </w:style>
  <w:style w:type="character" w:styleId="CharChar2">
    <w:name w:val=" Char Char2"/>
    <w:basedOn w:val="Fontepargpadro"/>
    <w:qFormat/>
    <w:rPr>
      <w:lang w:val="pt-BR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  <w:lang w:val="pt-BR"/>
    </w:rPr>
  </w:style>
  <w:style w:type="character" w:styleId="SemEspaamentoChar">
    <w:name w:val="Sem Espaçamento Char"/>
    <w:basedOn w:val="Fontepargpadro"/>
    <w:qFormat/>
    <w:rPr>
      <w:rFonts w:eastAsia="Times New Roman"/>
      <w:sz w:val="22"/>
      <w:szCs w:val="22"/>
      <w:lang w:val="en-US" w:bidi="ar-SA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en-US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o encontro de iniciacao a docenc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12:00Z</dcterms:created>
  <dc:creator>Valued Acer Customer</dc:creator>
  <dc:description/>
  <cp:keywords/>
  <dc:language>en-US</dc:language>
  <cp:lastModifiedBy>ilka</cp:lastModifiedBy>
  <dcterms:modified xsi:type="dcterms:W3CDTF">2010-10-19T18:47:00Z</dcterms:modified>
  <cp:revision>4</cp:revision>
  <dc:subject/>
  <dc:title/>
</cp:coreProperties>
</file>