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048.DEP.CT.MT.10.R.O.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NITORIA CONSTRUTIVISTA JUNTO À DISCIPLINA DE TEMPOS E MOVIMENT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Raphael Harry Frederico Ribeiro Kramer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; Walton Pereira Coutinho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; Maria do Socorro Márcia Lopes Souto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; Marcel de Gois Pinto</w:t>
      </w:r>
      <w:r>
        <w:rPr>
          <w:rFonts w:cs="Arial" w:ascii="Arial" w:hAnsi="Arial"/>
          <w:sz w:val="20"/>
          <w:szCs w:val="20"/>
          <w:vertAlign w:val="superscript"/>
        </w:rPr>
        <w:t>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Tecnologia – CT; Engenharia de Produção – DEP – MONITORIA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DUÇÃ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s benefícios proporcionados pelos programas de monitoria no meio acadêmico podem ser comprovados por diversos aspectos que tangem três grupos inter-relacionados no processo de ensino-aprendizagem: professores, monitores e alunos. Os professores no que diz respeito ao auxílio na elaboração de aulas, exercícios e demais atividades; ao monitor por incentivar a carreira acadêmica, proporcionada através da convivência e realização de atividades de ensino, pesquisa e extensão; e aos alunos por proporcionar mais um meio para se discutir assuntos relacionados a disciplina com o intuito de sanar dúvidas, fixar o conhecimento adquirido nas aulas, etc. Neste aspecto o monitor se enquadra como um elo de ligação entre professores e alunos, fortalecendo a relação entre os mesmos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o presente trabalho são abordados os objetivos, a metodologia e os resultados alcançados pela monitoria da disciplina de Tempos e Movimentos, parte integrante do projeto de Monitoria Construtivista do Departamento de Engenharia de Produção, durante os semestres letivos de 2010.1 e 2010.2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IVO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O principal objetivo da Monitoria Construtivista é promover a melhoria contínua das disciplinas integrantes do projeto, no que se refere ao processo de ensino e aprendizagem, através da participação ativa do monitor junto ao professor e aos alunos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m a experiência e o conhecimento adquirido através de pesquisas e das atividades desenvolvidas durante o projeto, pretende-se elaborar apostilas, capítulos de livros, escrever artigos, etc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utro ponto almejado foi o de facilitar o acesso dos alunos aos materiais de aula bem como facilitar a comunicação do professor com os mesmos, através da criação de um ambiente virtual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specificamente na disciplina de Tempos e Movimentos os principais objetivos foram aumentar o interesse dos alunos através da elaboração de aulas mais atrativas, da criação de jogos educativos e de aulas práticas, para consequentemente aumentar a absorção do conhecimento por parte dos alunos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As metas almejadas até o término do projeto foram: Apresentar nível de aprovação maior que 90%; Elaboração de 3 dinâmicas e jogos didáticos; Submissão de 1 artigo; Realização de 1 visita técnic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TODOLOGI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A metodologia utilizada no projeto foi denomina de 4-Is, por ser composta de 4 fases: Idealização, Implementação, Investigação e Incorporação. Na fase de Idealização foi feita a capacitação do monitor na metodologia, no construtivismo e nas ferramentas utilizadas no curso, (particularmente, o Moodle - ambiente virtual de Ensino a Distância utilizado pela UFPB), bem como o planejamento das atividades do semestre. Nesta etapa também foram realizadas pesquisas e leituras de projetos de Engenharia de Métodos, para servir de embasamento para o desenvolvimento de exercícios, dinâmicas e materiais didátic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 fase de Implementação foram realizadas as etapas de preparação de atividades e sua aplicação em sala de aula, com participação direta do monito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ante a fase de Investigação pretende-se aplicar questionários com os alunos que cursaram a disciplina com a finalidade de se extrair críticas e sugestões de melhoria na metodologia de ensino e avaliação da disciplina, para que se possa, de fato, por em prática a melhoria contínu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 fase final, de Incorporação, será feita uma reunião com toda a equipe de professores orientadores e monitores participantes do projeto, para se para colher e registrar as lições aprendidas, para com isso realizar a incorporação de melhorias nas atividades anteriores, para o caso futuras aplicaçõe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LTADO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s principais resultados alcançados durante o primeiro semestre (2010.1) de exercício da monitoria na disciplina de Tempos e Movimentos estão expostos no quadro abaixo: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5879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ultados esperados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ultados alcançados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Aumentar o percentual de aprovação (desempenho)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- 100% de aprovação*</w:t>
            </w:r>
          </w:p>
          <w:p>
            <w:pPr>
              <w:pStyle w:val="Heading2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- Média das notas finais dos alunos: 7,66</w:t>
            </w:r>
          </w:p>
          <w:p>
            <w:pPr>
              <w:pStyle w:val="Heading2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- Média mais alta entre os alunos: 10,00</w:t>
            </w:r>
          </w:p>
          <w:p>
            <w:pPr>
              <w:pStyle w:val="Heading2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- Média mais baixa entre os alunos: 6,50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laboração de material didático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- Aula prática de cronometragem</w:t>
            </w:r>
          </w:p>
          <w:p>
            <w:pPr>
              <w:pStyle w:val="Heading2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- Elaboração de 5 novos exercícios</w:t>
            </w:r>
          </w:p>
          <w:p>
            <w:pPr>
              <w:pStyle w:val="Heading2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- Implantação da disciplina no ambiente virtual Moodle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Aumentar a produção científica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- Elaboração de artigo previsto para o término do período 2010.2</w:t>
            </w:r>
          </w:p>
        </w:tc>
      </w:tr>
      <w:tr>
        <w:trPr>
          <w:trHeight w:val="37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Realização de visita técnica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- Visita técnica agendada para ser realizada no período 2010.2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Quadro 1 – Resultados alcançados pela ação da monitori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Excluindo-se 4 alunos reprovados por faltas (desistência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CLUSÃO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Observa-se que a ação da monitoria na disciplina de Tempos e Movimentos, possibilitou uma melhora no processo de ensino-aprendizagem, por possibilitar aos alunos um meio de auxílio às atividades da disciplina, tais como realização de projetos, resolução de exercícios, assim como no esclarecimento dos assuntos abordados durante a disciplina. Outro aspecto bastante enriquecedor foi a experiência adquirida pelo monitor nesse período de contato com atividades relacionadas à docência, possibilitando-o adquirir uma nova visão de ensino pelo ponto de vista do professor, tais como suas dificuldades e desafios do dia-a-di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  <w:vertAlign w:val="superscript"/>
      </w:rPr>
    </w:pPr>
    <w:r>
      <w:rPr>
        <w:rFonts w:cs="Arial" w:ascii="Arial" w:hAnsi="Arial"/>
        <w:sz w:val="20"/>
        <w:szCs w:val="20"/>
        <w:vertAlign w:val="superscript"/>
      </w:rPr>
      <w:t>--------------------------------------------------------------------------</w:t>
    </w:r>
  </w:p>
  <w:p>
    <w:pPr>
      <w:pStyle w:val="Footer"/>
      <w:rPr/>
    </w:pPr>
    <w:r>
      <w:rPr>
        <w:rFonts w:cs="Arial" w:ascii="Arial" w:hAnsi="Arial"/>
        <w:sz w:val="20"/>
        <w:szCs w:val="20"/>
        <w:vertAlign w:val="superscript"/>
      </w:rPr>
      <w:t xml:space="preserve">1 </w:t>
    </w:r>
    <w:r>
      <w:rPr>
        <w:rFonts w:cs="Arial" w:ascii="Arial" w:hAnsi="Arial"/>
        <w:sz w:val="20"/>
        <w:szCs w:val="20"/>
      </w:rPr>
      <w:t>Monitor (Semestre 2010.1)</w:t>
    </w:r>
  </w:p>
  <w:p>
    <w:pPr>
      <w:pStyle w:val="Footer"/>
      <w:rPr/>
    </w:pPr>
    <w:r>
      <w:rPr>
        <w:rFonts w:cs="Arial" w:ascii="Arial" w:hAnsi="Arial"/>
        <w:sz w:val="20"/>
        <w:szCs w:val="20"/>
        <w:vertAlign w:val="superscript"/>
      </w:rPr>
      <w:t>2</w:t>
    </w:r>
    <w:r>
      <w:rPr>
        <w:rFonts w:cs="Arial" w:ascii="Arial" w:hAnsi="Arial"/>
        <w:sz w:val="20"/>
        <w:szCs w:val="20"/>
      </w:rPr>
      <w:t xml:space="preserve"> Monitor (Semestre 2010.2)</w:t>
    </w:r>
  </w:p>
  <w:p>
    <w:pPr>
      <w:pStyle w:val="Footer"/>
      <w:rPr/>
    </w:pPr>
    <w:r>
      <w:rPr>
        <w:rFonts w:cs="Arial" w:ascii="Arial" w:hAnsi="Arial"/>
        <w:sz w:val="20"/>
        <w:szCs w:val="20"/>
        <w:vertAlign w:val="superscript"/>
      </w:rPr>
      <w:t>3</w:t>
    </w:r>
    <w:r>
      <w:rPr>
        <w:rFonts w:cs="Arial" w:ascii="Arial" w:hAnsi="Arial"/>
        <w:sz w:val="20"/>
        <w:szCs w:val="20"/>
      </w:rPr>
      <w:t xml:space="preserve"> Orientador (professor da disciplina)</w:t>
    </w:r>
  </w:p>
  <w:p>
    <w:pPr>
      <w:pStyle w:val="Footer"/>
      <w:rPr/>
    </w:pPr>
    <w:r>
      <w:rPr>
        <w:rFonts w:cs="Arial" w:ascii="Arial" w:hAnsi="Arial"/>
        <w:sz w:val="20"/>
        <w:szCs w:val="20"/>
        <w:vertAlign w:val="superscript"/>
      </w:rPr>
      <w:t>4</w:t>
    </w:r>
    <w:r>
      <w:rPr>
        <w:rFonts w:cs="Arial" w:ascii="Arial" w:hAnsi="Arial"/>
        <w:sz w:val="20"/>
        <w:szCs w:val="20"/>
      </w:rPr>
      <w:t xml:space="preserve"> Coordenador do proje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Times New Roman" w:hAnsi="Times New Roman"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6:14:00Z</dcterms:created>
  <dc:creator>hkCasa</dc:creator>
  <dc:description/>
  <cp:keywords/>
  <dc:language>en-US</dc:language>
  <cp:lastModifiedBy>ilka</cp:lastModifiedBy>
  <dcterms:modified xsi:type="dcterms:W3CDTF">2010-10-19T18:45:00Z</dcterms:modified>
  <cp:revision>3</cp:revision>
  <dc:subject/>
  <dc:title/>
</cp:coreProperties>
</file>