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51.DFt.CCS.MT.10.R.O.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MPORTÂNCIA DA CORRETA IDENTIFICAÇÃO BOTÂNICA COMO ETAPA FUNDAMENTAL DO ESTUDO FITOQUÍMICO</w:t>
      </w:r>
    </w:p>
    <w:p>
      <w:pPr>
        <w:pStyle w:val="Normal"/>
        <w:spacing w:lineRule="atLeast" w:line="200" w:before="0" w:after="57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Marcelo Ricardo Dutra Caldas Filh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Roberta Ismael Lacerda Machad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José de Arimatéia Rodrigues França Filh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Rachel Martins Candei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José Antonio Gonçalves Matia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Thereza Taylanne Souza Loureiro Cavalcanti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João Victor de Araújo Sant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Climério Avelino de Figuered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 – CCS; Departamento de Fisiologia e Patologia – DFP; MONIT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 O uso de plantas no tratamento e na cura de enfermidades é tão antigo quanto à espécie humana e, por vezes, o único recurso terapêutico disponível. A etnobotânica trabalha em estreita relação com a etnofarmacologia, que consiste na exploração científica de agentes biologicamente ativos. (MACIEL, Quím. nova, vol.25, p.429, 2002). Neste contexto, o conhecimento popular não deve ser desprezado pela ciência, pois é fundamental para o estudo e a descoberta de novas substâncias. Para validar o estudo científico de uma espécie vegetal é importante a identificação botânica da mesma. Além disto, para o preparo de medicamentos deve-se utilizar espécies autênticas (SILVA, Acta bot. bras., vol.19, p.45, 2005). </w:t>
      </w:r>
      <w:r>
        <w:rPr>
          <w:rFonts w:cs="Arial" w:ascii="Arial" w:hAnsi="Arial"/>
          <w:b/>
          <w:sz w:val="20"/>
          <w:szCs w:val="20"/>
        </w:rPr>
        <w:t>Objetivos</w:t>
      </w:r>
      <w:r>
        <w:rPr>
          <w:rFonts w:cs="Arial" w:ascii="Arial" w:hAnsi="Arial"/>
          <w:sz w:val="20"/>
          <w:szCs w:val="20"/>
        </w:rPr>
        <w:t xml:space="preserve"> Promover a busca de dados/informações na literatura que corroborem e fundamentem com a correta prática da identificação de espécies vegetais, discutindo sua relevância. </w:t>
      </w:r>
      <w:r>
        <w:rPr>
          <w:rFonts w:cs="Arial" w:ascii="Arial" w:hAnsi="Arial"/>
          <w:b/>
          <w:sz w:val="20"/>
          <w:szCs w:val="20"/>
        </w:rPr>
        <w:t>Descrição Metodológica</w:t>
      </w:r>
      <w:r>
        <w:rPr>
          <w:rFonts w:cs="Arial" w:ascii="Arial" w:hAnsi="Arial"/>
          <w:sz w:val="20"/>
          <w:szCs w:val="20"/>
        </w:rPr>
        <w:t xml:space="preserve"> Foi realizado um levantamento bibliográfico, sobretudo em artigos científicos publicados em periódicos, acerca do quão imprescindível é a etapa que analisa botanicamente a espécie vegetal a ser estudada. </w:t>
      </w:r>
      <w:r>
        <w:rPr>
          <w:rFonts w:cs="Arial" w:ascii="Arial" w:hAnsi="Arial"/>
          <w:b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 xml:space="preserve"> Em quaisquer circunstâncias, a pesquisa bibliográfica da planta alvo deve ser realizada obedecendo-se os seguintes fatores: gênero, família e classes de substâncias predominantes (ALBUQUERQUE, Rev. bras. farmacogn., vol.16, p.678, 2006). A planta escolhida deve ser seguramente identificada. Para tanto, requer-se um botânico ou um técnico especializado. A falta de identificação científica (ou uma identificação errônea) anulará todo o trabalho fitoquímico, tornando-o impublicável. As espécies são identificadas através de suas características morfológicas e anatômicas e por comparação com literatura especializada. Posteriormente, exsicatas devem ser depositadas no herbário (CARDOSO, Rev. bras. bot., vol.27, p.47, 2004). Na identificação, a parte coletada deve estar sadia e em estágio reprodutivo. Também é necessário colher porções da planta suficiente para uma boa identificação. A confecção das exsicatas deve ser cuidadosa, a fim de evitar a destruição da planta, sendo a etiqueta de identificação importante, pois exsicatas são depositadas para consultas futuras (SECCO, Acta amaz., vol.38, p.31, 2008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clusão</w:t>
      </w:r>
      <w:r>
        <w:rPr>
          <w:rFonts w:cs="Arial" w:ascii="Arial" w:hAnsi="Arial"/>
          <w:sz w:val="20"/>
          <w:szCs w:val="20"/>
        </w:rPr>
        <w:t xml:space="preserve"> Verifica-se, portanto, que o estudo fitoquímico e, por conseguinte, o potencial de descoberta de novas substâncias terapeuticamente ativas, depende de uma etapa elementar e fundamental que precede todo o processo. Trata-se da identificação botânica. A partir desta análise, é possível promover a complementaridade entre o conhecimento popular e o conhecimento científico, qualificando informações que vêm do meio popula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conhecimento popular, identificação botânica, autenticidade das espécies.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Monitor bolsist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Monitor voluntário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Orientador/Coordenador da Monitoria</w:t>
      </w:r>
    </w:p>
    <w:sectPr>
      <w:headerReference w:type="default" r:id="rId2"/>
      <w:type w:val="nextPage"/>
      <w:pgSz w:w="11906" w:h="16838"/>
      <w:pgMar w:left="1701" w:right="1701" w:gutter="0" w:header="708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23:00Z</dcterms:created>
  <dc:creator>Climerio</dc:creator>
  <dc:description/>
  <cp:keywords/>
  <dc:language>en-US</dc:language>
  <cp:lastModifiedBy>ilka</cp:lastModifiedBy>
  <dcterms:modified xsi:type="dcterms:W3CDTF">2010-10-19T19:08:00Z</dcterms:modified>
  <cp:revision>4</cp:revision>
  <dc:subject/>
  <dc:title/>
</cp:coreProperties>
</file>