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1.DFt.CCS.MT.10.R.P.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TERAÇÃO ENTRE O CONHECEMENTO CIENTIFÍCO E CONHECIMENTO POPULAR NO USO DA FITOTERAPIA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Arial" w:ascii="Arial" w:hAnsi="Arial"/>
          <w:sz w:val="20"/>
          <w:szCs w:val="20"/>
        </w:rPr>
        <w:t>José Antonio Gonçalves Mati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ão Victor de Araúj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chel Martins Candei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Fisiologia e Patologia - DFP; MONITORIA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uso de plantas medicinais é, talvez, mais antigo do que a própria medicina. </w:t>
      </w:r>
      <w:r>
        <w:rPr>
          <w:rFonts w:cs="Arial" w:ascii="Arial" w:hAnsi="Arial"/>
          <w:bCs/>
          <w:sz w:val="20"/>
          <w:szCs w:val="20"/>
        </w:rPr>
        <w:t xml:space="preserve">Conforme as civilizações foram se desenvolvendo e novas plantas foram sendo descobertas, o seu uso terapêutico foi se ampliando e se diversificando. O conhecimento adquirido era passado entre as gerações e entre diferentes povos. Atualmente, a Fitoterapia é considerada uma prática complementar, aprimorada pela ciência, que passou a realizar experimentos para comprovar a eficácia e a segurança das plantas utilizadas pelo conhecimento popular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bCs/>
          <w:sz w:val="20"/>
          <w:szCs w:val="20"/>
        </w:rPr>
        <w:t xml:space="preserve">Discutir o uso das plantas medicinais segundo o conhecimento científico e o conhecimento popular. </w:t>
      </w:r>
      <w:r>
        <w:rPr>
          <w:rFonts w:cs="Arial" w:ascii="Arial" w:hAnsi="Arial"/>
          <w:b/>
          <w:bCs/>
          <w:sz w:val="20"/>
          <w:szCs w:val="20"/>
        </w:rPr>
        <w:t>Métod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;Century Gothic" w:cs="Arial" w:ascii="Arial" w:hAnsi="Arial"/>
          <w:sz w:val="20"/>
          <w:szCs w:val="20"/>
        </w:rPr>
        <w:t>Foi realizado um levantamento bibliográfico, sobretudo em artigos científicos</w:t>
      </w:r>
      <w:r>
        <w:rPr>
          <w:rFonts w:cs="Arial" w:ascii="Arial" w:hAnsi="Arial"/>
          <w:sz w:val="20"/>
          <w:szCs w:val="20"/>
        </w:rPr>
        <w:t xml:space="preserve">, acerca do uso da Fitoterapia em comparação com o uso pelos moradores do Timbó, comunidade carente de João Pessoa, através de relatos colhidos em visitas semanais feitas no período de abril a julho de 2010. </w:t>
      </w:r>
      <w:r>
        <w:rPr>
          <w:rFonts w:cs="Arial" w:ascii="Arial" w:hAnsi="Arial"/>
          <w:b/>
          <w:sz w:val="20"/>
          <w:szCs w:val="20"/>
        </w:rPr>
        <w:t xml:space="preserve">Resultados e discussão: </w:t>
      </w:r>
      <w:r>
        <w:rPr>
          <w:rFonts w:cs="Arial" w:ascii="Arial" w:hAnsi="Arial"/>
          <w:sz w:val="20"/>
          <w:szCs w:val="20"/>
        </w:rPr>
        <w:t xml:space="preserve">20% da população brasileira consome 63% dos medicamentos disponíveis e o restante da população encontra nos produtos naturais, especialmente nas plantas medicinais, a única fonte de recurso terapêutico, já que essas plantas são bastante acessíveis (CHAVES, Lambedor: Um conhecimento popular em abordagem científica. Biofar, 2 (1): 1-19, 2008). O estudo de CHAVES também constatou que os raizeiros da cidade Campina Grande, PB, indicavam a maioria das plantas (94,5%) para as mesmas indicações feitas pela literatura científica. Nas visitas à comunidade do Timbó, observamos as plantas mais cultivadas nos quintais e as indicações para as quais elas são usadas. Ao pesquisar  na literatura as indicações para estas plantas, verificamos que há forte correspondência. No entanto, há muitas incorreções na forma de preparar e usar os remédios caseiros à base de plantas medicinais. 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prática da Fitoterapia popular é bastante difundida, sendo muitas vezes a única terapêutica utilizada por algumas pessoas. Mas há muitas incorreções no seu uso.  É necessário, então, informar a população sobre o modo correto de uso das plantas medicinais. A ciência deve interagir com o conhecimento popular, disto resultando mútuo benefício, já que é muito freqüente o estudo de plantas já consagradas pelo uso popular.  De fato, ciência e conhecimento popular se complementam e se completam. Ambos podem coexistir harmonicamente e a parceria entre eles pode ajudar a construir uma Fitoterapia eficaz, segura, de fácil acesso e aceita por to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Fitoterapia, conhecimento popular, conhecimento científic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Monitor bolsist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Monitor voluntário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Orientador/Coordenador da Monitoria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1:00Z</dcterms:created>
  <dc:creator>Climerio</dc:creator>
  <dc:description/>
  <cp:keywords/>
  <dc:language>en-US</dc:language>
  <cp:lastModifiedBy>ilka</cp:lastModifiedBy>
  <dcterms:modified xsi:type="dcterms:W3CDTF">2010-10-19T19:09:00Z</dcterms:modified>
  <cp:revision>4</cp:revision>
  <dc:subject/>
  <dc:title/>
</cp:coreProperties>
</file>