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52.DAq.CT.MT.10.R.O.13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NUFATURA COMO PROCESSO DE PROJETO ARQUITETÔNIC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ÍCIO COM MAQUETES FÍSICAS</w:t>
      </w:r>
    </w:p>
    <w:p>
      <w:pPr>
        <w:pStyle w:val="Normal"/>
        <w:spacing w:before="0" w:after="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lly Nóbrega Figueiredo¹; </w:t>
      </w:r>
      <w:r>
        <w:rPr>
          <w:rFonts w:cs="Arial Narrow" w:ascii="Arial Narrow" w:hAnsi="Arial Narrow"/>
        </w:rPr>
        <w:t>Angelina Dias Leão Costa e Isabel Medero Rocha</w:t>
      </w:r>
      <w:r>
        <w:rPr>
          <w:rFonts w:cs="Arial" w:ascii="Arial" w:hAnsi="Arial"/>
          <w:sz w:val="20"/>
          <w:szCs w:val="20"/>
        </w:rPr>
        <w:t xml:space="preserve"> ²; Centro de Tecnologia – CT; Departamento de Arquitetura – MONITORIA</w:t>
      </w:r>
    </w:p>
    <w:p>
      <w:pPr>
        <w:pStyle w:val="Normal"/>
        <w:spacing w:before="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sz w:val="20"/>
          <w:szCs w:val="20"/>
        </w:rPr>
        <w:t xml:space="preserve">Na segunda unidade da disciplina de Oficina de Plástica II do curso de Arquitetura e Urbanismo desenvolve-se um estudo acerca do conjunto urbanístico de </w:t>
      </w:r>
      <w:r>
        <w:rPr>
          <w:rFonts w:cs="Arial Narrow" w:ascii="Arial Narrow" w:hAnsi="Arial Narrow"/>
        </w:rPr>
        <w:t>Borneo-Sporenburg, em Amsterdã na Holanda. Um setor urbano da cidade arrasado na segunda guerra mundial e adquirido pelo governo holandês, que a designou como área para uso residencial. A proposta de requalificação da área previu um plano integrado urbanístico, sócio-econômico e arquitetônico das unidades habitacionais. O plano físico-urbanístico previu o desenho de lotes com tipologia tipo-fita, em um conjunto de residências individuais propostas por diferentes arquitetos. O estudo da proposta arquitetônica desse complexo residencial é realizado pelos alunos que compreender o projeto arquitetônico a partir da leitura de plantas, cortes, fachadas, perspectivas, fotografias e maquetes virtuais. O trabalho é iniciado com a apresentação da área a ser estudada, e de alguns exemplares de arquitetos renomados de vários países, que buscaram diferentes soluções para lotes de dimensões (4,5m a 6m de largura x 16m de comprimento) )e gabaritos padronizados (9,5m a partir da rua), dando a esse conjunto com grande riqueza arquitetônica. Foram selecionadas 14 residências para serem estudadas e representadas pelos alunos, que foram separados em duplas. Depois de se debruçar sobre o material cedido, e buscar por mais informações do projeto usando várias ferramentas (tais como a internet), os alunos começam a execução de maquetes simplificadas de estudo para visualizar o projeto em 3D facilitando seu  entendimento – ela é parte componente desse processo, e não é vista apenas como produto final. Só após o entendimento completo do projeto os alunos começam a manufaturar uma maquete final para apresentação, em escala padronizada (1/75), para que ao final da unidade sejam colocadas lado a lado representando o conjunto em fita. A reconstituição tridimensional através da necessidade de interpretar representações bidimensionais, fotos e textos, dos projetos de Borneo- Sporenburg serve como base analítica de repertório referencial, alimentando o processo de ensino-aprendizagem do aluno durante sua ação projetual no ateliê de projeto. A ênfase do exercício, além do reconhecimento pelo aluno da forma e espaço arquitetônico à partir de sua representação, recai também sobre o seu processo através do registro dos diferentes estudos tridimensionais, com maquetes de estudo intermediárias até chegar ao entendimento total do projeto estudado, representado completo na maquete fís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2:00Z</dcterms:created>
  <dc:creator>UFPB</dc:creator>
  <dc:description/>
  <cp:keywords/>
  <dc:language>en-US</dc:language>
  <cp:lastModifiedBy>ilka</cp:lastModifiedBy>
  <cp:lastPrinted>2007-04-18T10:49:00Z</cp:lastPrinted>
  <dcterms:modified xsi:type="dcterms:W3CDTF">2010-11-04T23:25:00Z</dcterms:modified>
  <cp:revision>6</cp:revision>
  <dc:subject/>
  <dc:title>Departamento de</dc:title>
</cp:coreProperties>
</file>