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2.DAq.CT.MT.10.R.O.4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OBSERVAÇÃO INCORPORADA COMO PARTE DA METODOLOGIA DE DU III PARA AVALIAÇÃO DE DESEMPENHO EM AMBIENTE CONSTRUÍDO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Yuri Duarte Lopes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  <w:r>
        <w:rPr>
          <w:rFonts w:cs="Arial" w:ascii="Arial" w:hAnsi="Arial"/>
          <w:sz w:val="20"/>
          <w:szCs w:val="20"/>
        </w:rPr>
        <w:t>; Jovanka Baracuhy Cavalcanti Scocuglia</w:t>
      </w:r>
      <w:hyperlink w:anchor="sdfootnote2sym#sdfootnote2sym">
        <w:bookmarkStart w:id="1" w:name="sdfootnote2anc"/>
        <w:r>
          <w:rPr>
            <w:rStyle w:val="InternetLink"/>
            <w:sz w:val="14"/>
            <w:szCs w:val="14"/>
            <w:vertAlign w:val="superscript"/>
          </w:rPr>
          <w:t>2</w:t>
        </w:r>
      </w:hyperlink>
      <w:bookmarkEnd w:id="1"/>
      <w:r>
        <w:rPr>
          <w:rFonts w:cs="Arial" w:ascii="Arial" w:hAnsi="Arial"/>
          <w:sz w:val="20"/>
          <w:szCs w:val="20"/>
        </w:rPr>
        <w:t>; Patrícia Alonso</w:t>
      </w:r>
      <w:hyperlink w:anchor="sdfootnote3sym#sdfootnote3sym">
        <w:bookmarkStart w:id="2" w:name="sdfootnote3anc"/>
        <w:r>
          <w:rPr>
            <w:rStyle w:val="InternetLink"/>
            <w:sz w:val="14"/>
            <w:szCs w:val="14"/>
            <w:vertAlign w:val="superscript"/>
          </w:rPr>
          <w:t>3</w:t>
        </w:r>
      </w:hyperlink>
      <w:bookmarkEnd w:id="2"/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– CT; Departamento de Arquitetura – DA – MONITORIA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, realizado no âmbito da Monitoria desenvolvida na disciplina Desenho Urbano III, do Curso de Arquitetura e Urbanismo da UFPB, sob a orientação da Profa. Dra. Jovanka Scocuglia, foca na metodologia de observação incorporada realizada durante a etapa de “leitura do espaço urbano” (Unidade I da referida disciplina), tomando como inspiração o método desenvolvido pelo Grupo Pro-lugar/PROARQ/UFRJ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ática arquitetônica muitas vezes se caracteriza pela imposição ao usuário de um ambiente idealizado pelo profissional sem contemplar as suas necessidades concretas. Isso acontece em decorrência das dificuldades inerentes à atuação em Arquitetura, referentes, por exemplo, às limitações na disponibilidade de tempo para realização das propostas e desenvolvimentos dos projetos bem como à ênfase dada as questões estéticas na prática acadêmica e profissional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os anos 1960, a Psicologia Ambiental e as teorias </w:t>
      </w:r>
      <w:r>
        <w:rPr>
          <w:rFonts w:cs="Arial" w:ascii="Arial" w:hAnsi="Arial"/>
          <w:i/>
          <w:iCs/>
          <w:sz w:val="20"/>
          <w:szCs w:val="20"/>
        </w:rPr>
        <w:t>behavioristas</w:t>
      </w:r>
      <w:r>
        <w:rPr>
          <w:rFonts w:cs="Arial" w:ascii="Arial" w:hAnsi="Arial"/>
          <w:sz w:val="20"/>
          <w:szCs w:val="20"/>
        </w:rPr>
        <w:t xml:space="preserve"> contribuíram no entendimento desta relação entre homem e meio ambiente apontando para a importância da relação entre comportamento e lugar, entretanto as pesquisas desenvolvidas pouco avançaram na compreensão das razões pelas quais estes comportamentos se efetivam, também pouco se consideram os contextos físicos e subjetivos do pesquisador e do pesquisado. A observação incorporada surge como uma ferramenta a mais na metodologia de projeto de espaços urbanos, uma alternativa para na busca de compreensão da conexão das pessoas com o ambiente justamente por centrar-se nas sensações que estes despertam durante sua vivência. Assim, mais do que constatar comportamentos, abre-se espaço para analisar os motivos que os suscitam e contribuir para o entendimento do lugar, compreendendo a experiência do indivíduo e obtendo-se resultados que contribuem para a atuação profissional.A compreensão da interferência biunívoca que se produz na interação homem-ambiente é fundamental para orientar a atuação do arquiteto e urbanista na concepção e construção dos lugares coerentes com os desejos e anseios dos usuários, sendo assim uma importante contribuição para a prática arquitetônica e para a pesquisa neste campo de conhecimento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Objetivou-se, por meio deste trabalho, consolidar os conhecimentos teóricos introdutórios à disciplina referentes à importância dos usuários, suas imagens e suas percepções dos espaços, efetuando uma experiência prática de aplicação acompanhada e orientada pela professora e pelo monitor da disciplina. Buscou-se ainda realizar uma reflexão crítica sobre o método, a abordagem e os resultados obtidos, por exemplo, as diferentes percepções do ambiente decorrentes das características e trajetórias pessoais, bem como decorrentes dos sentidos envolvidos no processo: audição, visão, tato e olfato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serif;Times New Roman" w:ascii="serif;Times New Roman" w:hAnsi="serif;Times New Roman"/>
          <w:b/>
          <w:bCs/>
          <w:i/>
          <w:i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A partir de autores como Paola Berenstein Jacques e Henry Pierre Jeudy, em </w:t>
      </w:r>
      <w:r>
        <w:rPr>
          <w:rFonts w:cs="Arial" w:ascii="Arial" w:hAnsi="Arial"/>
          <w:i/>
          <w:iCs/>
          <w:sz w:val="20"/>
          <w:szCs w:val="20"/>
        </w:rPr>
        <w:t xml:space="preserve">Corpos e cenários urbanos </w:t>
      </w:r>
      <w:r>
        <w:rPr>
          <w:rFonts w:cs="Arial" w:ascii="Arial" w:hAnsi="Arial"/>
          <w:sz w:val="20"/>
          <w:szCs w:val="20"/>
        </w:rPr>
        <w:t>(2006), bem como nas pesquisas do Grupo Pro-Lugar realizada no Saara no Rio de Janeiro (2007) incorporamos o “olhar fenomenológico”, a reflexão do pesquisador sobre sua própria experiência, descrevendo-se sentimentos, emoções e pensamentos diversos, buscando-se a impregnação do lugar. A área estudada foi o parque Sólon de Lucena, a lagoa, no Centro Histórico da cidade de João Pessoa. A experiência se realizou no dia 19 de agosto das 15:00hs às 18:00hs com alunos do período 2010.2 na disciplina Desenho Urbano III. Foram realizadas filmagens e gravações das experiências de cada um dos estudantes e posteriormente elaborados relatórios por grupos de vivências. Os grupos foram de quatros alunos cada, tendo cada um deles realizado percursos diferenciados ao redor e no interior do Parque Sólon de Lucena, avaliando a participação de cada um dos sentidos subtraídos: visão e audição e dos sentidos aguçados olfato e tato para a percepção ambiental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serif;Times New Roman" w:ascii="serif;Times New Roman" w:hAnsi="serif;Times New Roman"/>
          <w:b/>
          <w:bCs/>
          <w:i/>
          <w:iCs/>
          <w:sz w:val="20"/>
          <w:szCs w:val="20"/>
        </w:rPr>
        <w:t>Resultados e conclusões preliminares</w:t>
      </w:r>
      <w:r>
        <w:rPr>
          <w:rFonts w:cs="Helvetica" w:ascii="Helvetica" w:hAnsi="Helvetica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Uma das diferenças observadas na aplicação da observação incorporada foi o contato prévio dos pesquisadores com o lugar. Aqueles que tinham menor familiaridade com o local, ateve-se sobretudo a observação de seus detalhes e configuração espacial, enquanto os que tinham maior vivência do local mostraram-se mais atentos e abertos ás informações que dele emergiam, enfatizando em seus relatórios e relatos da experiência justamente as novas sensações em detrimento das descrições do lugar. Outra observação quanto à aplicação do método refere-se aos estudantes com maior e com menor experiência em pesquisa e com métodos tradicionais. Aqueles com menor experiência em pesquisa com métodos tradicionais apresentaram maior facilidade para aplicação do método enquanto aqueles com maior experiência e contato com métodos tradicionais de pesquisa tenderam mais a buscar informações sobre o lugar ao invés de deixarem que ele mesmo comunicasse, restringiram um pouco mais a espontaneidade da experiência. Um dos grupos chegou a retornar, posteriormente, ao local para realizar registros de imagens por considerarem difícil fazê-lo durante a supressão de um dos sentidos, tentando preencher o que consideraram como “lacunas” na observação realizada. Elaboraram, assim, registros posteriores de imagens de calçadas, obstáculos que apresentaram como material complementar às filmagens, gravações e relatos da experiência de observação incorporada.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tanto, mesmo com estas diferenças subjetivas e de grupos na apreensão do lugar, todos foram unânimes em apontarem a riqueza e inovação nas sensações que vivenciaram em relação ao lugar, contribuindo para compreensão de novos elementos a serem incorporados às preocupações projetuais, anteriormente impossíveis de serem identificadas por outros métodos de pesquisa mais tradicionais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Sdfootnotewestern"/>
        <w:spacing w:lineRule="auto" w:line="360" w:before="0" w:after="0"/>
        <w:jc w:val="both"/>
        <w:rPr/>
      </w:pPr>
      <w:r>
        <w:rPr/>
      </w:r>
    </w:p>
    <w:p>
      <w:pPr>
        <w:pStyle w:val="Sdfootnotewestern"/>
        <w:spacing w:lineRule="auto" w:line="360" w:before="0" w:after="0"/>
        <w:jc w:val="both"/>
        <w:rPr/>
      </w:pPr>
      <w:r>
        <w:rPr/>
      </w:r>
    </w:p>
    <w:p>
      <w:pPr>
        <w:pStyle w:val="Sdfootnotewestern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0:00Z</dcterms:created>
  <dc:creator>ilka</dc:creator>
  <dc:description/>
  <cp:keywords/>
  <dc:language>en-US</dc:language>
  <cp:lastModifiedBy>ilka</cp:lastModifiedBy>
  <dcterms:modified xsi:type="dcterms:W3CDTF">2010-10-19T19:23:00Z</dcterms:modified>
  <cp:revision>1</cp:revision>
  <dc:subject/>
  <dc:title>0052</dc:title>
</cp:coreProperties>
</file>