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2.DAq.CT.MT.10.R.O.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 IMPORTÂNCIA DO DESENHO À MÃO LIVRE NA FORMAÇÃO DO ARQUITE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Jaime Galdino Ferreira </w:t>
      </w:r>
      <w:r>
        <w:rPr>
          <w:rStyle w:val="FootnoteCharacters"/>
          <w:rStyle w:val="FootnoteAnchor"/>
          <w:rFonts w:cs="Helvetica" w:ascii="Helvetica" w:hAnsi="Helvetica"/>
          <w:sz w:val="19"/>
          <w:szCs w:val="19"/>
        </w:rPr>
        <w:footnoteReference w:id="2"/>
      </w:r>
      <w:r>
        <w:rPr>
          <w:rFonts w:cs="Helvetica" w:ascii="Helvetica" w:hAnsi="Helvetica"/>
          <w:sz w:val="19"/>
          <w:szCs w:val="19"/>
        </w:rPr>
        <w:t>, Amélia de Farias Panet Barros</w:t>
      </w:r>
      <w:r>
        <w:rPr>
          <w:rStyle w:val="FootnoteCharacters"/>
          <w:rStyle w:val="FootnoteAnchor"/>
          <w:rFonts w:cs="Helvetica" w:ascii="Helvetica" w:hAnsi="Helvetica"/>
          <w:sz w:val="19"/>
          <w:szCs w:val="19"/>
        </w:rPr>
        <w:footnoteReference w:id="3"/>
      </w:r>
      <w:r>
        <w:rPr>
          <w:rFonts w:cs="Helvetica" w:ascii="Helvetica" w:hAnsi="Helvetica"/>
          <w:sz w:val="19"/>
          <w:szCs w:val="19"/>
        </w:rPr>
        <w:t>, Patrícia Alonso de Andrade e Denise Dieb</w:t>
      </w:r>
      <w:r>
        <w:rPr>
          <w:rStyle w:val="FootnoteCharacters"/>
          <w:rStyle w:val="FootnoteAnchor"/>
          <w:rFonts w:cs="Helvetica" w:ascii="Helvetica" w:hAnsi="Helvetica"/>
          <w:sz w:val="19"/>
          <w:szCs w:val="19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entro de Tecnologia – CT; Departamento de Arquitetura – DA - MONITOR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senho à mão livre, aquele elaborado sem o uso de instrumentos de desenho, é essencial para o desenvolvimento humano e, principalmente, para a formação do arquiteto. Infelizmente essa habilidade vem sendo desprestigiada desde a educação infantil, que privilegia o desenvolvimento da escrita e das artes literárias em detrimento das artes gráficas, visuais e representativas. A conseqüência disto é um adulto com uma representação infantil, por não ter essa habilidade desenvolvida ao longo de sua formação anterior. Geralmente, o aluno de arquitetura chega à universidade nesse estágio infantil de representação, acreditando que não possui o “talento inato” para o desenho. Apesar de alguns autores acreditarem que a aptidão para o desenho é algo inerente ao ser humano, ela necessita ser desenvolvida e cultivada para germinar. A importância do desenho à mão não está apenas relacionada ao objetivo da representação, mas ao conjunto de habilidades que são desenvolvidas com o aprimoramento dessa capacidade como: a percepção, a abstração, as relações de proporção e escala, a hierarquia das escolhas, a capacidade de síntese, a visualização espacial, além da criatividade e de outras habilidades que são essenciais para a formação do arquiteto, principalmente no que diz respeito aos instrumentos necessários à reflexão das intenções projetuais. Essa reflexão mediada pelo exercício do desenho possui um caráter ativo e atua de forma determinante nas decisões projetuais, pois possibilita o diálogo direto com as intenções projetuais, aferindo as possibilidades ao longo do processo projetual. Portanto, para o arquiteto, o desenho não se restringe ao ato de representar, mas ao processo de pensar o projeto. Esse trabalho defende a importância e a permanência do desenvolvimento do desenho à mão livre na formação do arquiteto. Para além da importância de todas as novas ferramentas computacionais, que hoje são decisivas e imprescindíveis no desenvolvimento dos projetos de arquitetura, desde as primeiras fases do processo projetual, o desenvolvimento do desenho à mão livre não deve ser negligenciado nos cursos de arquitetura, e deve estar presente desde o primeiro semestre do curso. Com a intenção de iniciar o desenvolvimento dessa habilidade a disciplina de Introdução ao Desenho, localizada no primeiro período do curso de Arquitetura e Urbanismo, vem introduzindo uma atividade complementar aos seus objetivos. Trata-se do desenvolvimento, ao longo do semestre, de um </w:t>
      </w:r>
      <w:r>
        <w:rPr>
          <w:rFonts w:cs="Arial" w:ascii="Arial" w:hAnsi="Arial"/>
          <w:i/>
          <w:sz w:val="20"/>
          <w:szCs w:val="20"/>
        </w:rPr>
        <w:t>sketchbook</w:t>
      </w:r>
      <w:r>
        <w:rPr>
          <w:rFonts w:cs="Arial" w:ascii="Arial" w:hAnsi="Arial"/>
          <w:sz w:val="20"/>
          <w:szCs w:val="20"/>
        </w:rPr>
        <w:t xml:space="preserve">, um caderno de desenhos à mão livre, que é montado com algumas atividades de desenho desenvolvidas por meio de breve embasamento teórico sobre o objetivo da atividade, e sobre as técnicas que serão utilizadas para sua elaboração. A introdução do embasamento teórico e técnico tem o objetivo de facilitar a compreensão do exercício, demonstrar as habilidades que estão sendo desenvolvidas na atividade, assim como, contribuir para um processo de aprendizagem que não permaneça apenas alimentado pela intuição, como é comum no desenvolvimento de atividades artísticas.  Assim, os alunos são encorajados a realizarem os desenhos à mão livre, com variadas técnicas, para que possam expressar de forma ativa o que desejam representar de acordo com os objetivos do exercício. Cada exercício possui um objetivo claro que vai desde a simples representação de um objeto, a continuidade criativa de uma imagem, ou até a transformação de manchas em algo reconhecível. Essas atividades possibilitam o desenvolvimento da percepção do todo, da capacidade de decodificação de suas partes e da capacidade de escolha do que representar e em que escala cada elemento deve ser representado, além das relações de proporção entre suas partes. Apesar de nem todas as atividades estarem relacionadas a temas da arquitetura, todas procuram estimular habilidades que serão necessárias ao exercício do desenho de arquitetura. Para além dos objetivos apresentados, essa experiência vem revelando talentos reprimidos e percebendo um crescente prazer pelo desenho à mão livre, prática que, infelizmente vem se perdendo nos cursos de arquitetura, entre outras causas, por falta de estimulo e valorização do próprio corpo docente. Entretanto, acreditamos que para que se possa consolidar essa habilidade ao longo da formação do arquiteto, outras disciplinas devem abraçar essa causa e adotarem atividades que possam dar continuidade ao desenho à mão livre, característica que desde o renascimento identifica o profissional arquiteto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esenho à mão livre, arquiteto, form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itor da disciplina de Introdução ao Desenho do Curso de Arquitetura e Urbanismo – CT/UFPB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entadora - professora responsável pela disciplina de Introdução ao Desenho do Curso de Arquitetura e Urbanismo – CT/UFPB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ordenadoras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8:00Z</dcterms:created>
  <dc:creator>HP</dc:creator>
  <dc:description/>
  <cp:keywords/>
  <dc:language>en-US</dc:language>
  <cp:lastModifiedBy>ilka</cp:lastModifiedBy>
  <dcterms:modified xsi:type="dcterms:W3CDTF">2010-10-19T19:09:00Z</dcterms:modified>
  <cp:revision>4</cp:revision>
  <dc:subject/>
  <dc:title/>
</cp:coreProperties>
</file>