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2.DAq.CT.MT.10.R.O.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IA DA DISCIPLINA OFICINA DE PLÁSTICA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Valmir Borba de Araújo¹; Germana Costa Rocha²; Patrícia Alonso de Andrade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Tecnologia – CT; Departamento de Arquitetura e Urbanismo – DA – MONITOR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ste trabalho se refere à monitoria desenvolvida na disciplina de Oficina de Plástica I, do primeiro período do Curso de Arquitetura e Urbanismo. Essa disciplina aborda o estudo da forma bi e tridimensional, embora dando mais ênfase a segunda, através da análise e criação de modelos tridimensionais, explorando a expressividade plástica dos materiais e os elementos de composição, a partir de técnicas de modelagem física de objetos em escala reduzida (maquetes). A associação entre forma e técnica também é enfatizada, pois, a compreensão dessa associação é fundamental, futuramente, para a prática de projeto de arquitetura, assim como, para a análise dos objetos arquitetônicos. A monitoria tem como objetivo auxiliar os alunos da disciplina a desenvolver a capacidade de criar novas formas e analisá-las a partir do conhecimento dos elementos de linguagem e composição, que são estudados no decorrer do curso. Procura, também, desenvolver o potencial criativo dos alunos através de exercícios, orientados para elaboração técnica assim como para a livre expressão formal. O trabalho de monitoria se divide em três momentos: 1) auxiliando a professora em sala de aula, no orientando os trabalhos dos alunos, tanto nas pesquisas dos fundamentos teóricos dos exercícios, como demonstrando métodos de utilização de materiais (o papel, o palito de madeira e o metal) e instrumentos (estiletes, colas e o ferro de solda) para elaboração dos modelos físicos; 2) auxiliando os alunos em horário de atendimento extra-sala de aula; 3) preparando material didático, complementando às 12 horas semanais necessárias à monitoria. A disciplina é desenvolvida em quatro módulos: Módulo I – elaboração de modelos bi e tri dimensional a partir das leis da Gestalt; Módulo II – composição de formas tridimensionais a partir de obras bidimensionais de Piet Mondrian, Theo van Doesburg e Kasimir Malevich (artistas do neoplasticismo e suprematismo); Módulo III – composição de modelos tridimensionais a partir do principio estrutural das treliças espaciais, utilizando palitos de madeira; Módulo IV – elaboram de estrutura dobrada em papel que possua potencial arquitetônico, baseando-se no princípio estrutural das dobras. Os alunos, com a experiência técnica adquirida no decorrer dos exercícios e cientes das possibilidades formais e plásticas que têm em mãos, ousam muitas vezes, resultando seus trabalhos em composições esteticamente interessantes. Isso demonstra a eficiência da metodologia utilizada pela professora integrada ao da monitoria. A experiência como monitor mostra-se de grande valia para a minha formação profissional, tanto em termos práticos como teóricos, servindo de base para uma futura carreira docente.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28:00Z</dcterms:created>
  <dc:creator>J2 Serviços</dc:creator>
  <dc:description/>
  <cp:keywords/>
  <dc:language>en-US</dc:language>
  <cp:lastModifiedBy>ilka</cp:lastModifiedBy>
  <dcterms:modified xsi:type="dcterms:W3CDTF">2010-10-19T19:13:00Z</dcterms:modified>
  <cp:revision>4</cp:revision>
  <dc:subject/>
  <dc:title/>
</cp:coreProperties>
</file>