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O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REPRESENTAÇÃO GRÁFICA DE OBJETOS TRIDIMENSION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Edivanaldo Nunes da Costa¹; José Estevam de Medeiros Filho²; Patrícia Alonso de Andrade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Tecnologia – CT; Departamento de Arquitetura e Urbanismo – DA –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ometria descritiva foi um dos maiores avanços da ciência, juntamente com a invenção dos números decimais, pois permitiu a partir da sua criação, pelo matemático francês Gaspard Monge, a representação gráfica de quaisquer objetos situados no espaço tridimensional, e provavelmente, sem ela a enorme expansão da produção maquinária do século XIX, teria sido imposs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rquitetura, a Geometria Descritiva é aplicada não somente na representação gráfica de desenho e na manufatura de quaisquer volumes, mas também, os seus princípios geométricos contribuem significativamente nos seguintes aspectos arquitetônicos: 1- Entendimento do comportamento e da visualização espacial de todo e qualquer objeto; A obtenção gráfica de áreas sombreadas e em insolação, seja em espaços internos ou externos; O desenho gráfico das vistas ortogonais de móveis e de objetos para a sua posterior fabricação; A perspectiva e percepção dos espaços, internos e/ou urbanos, com a utilização de um ou mais pontos de fuga,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im, desde sua criação e desenvolvimento foi possível não somente a representação gráfica de todo e qualquer objeto, mas permitiu aos arquitetos, engenheiros e desenhistas uma melhora significativa na visualização espacial dos seus desenhos e proje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resentação gráfica, Objetos, Visualização espacial, Geomet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¹ Monitor;</w:t>
    </w:r>
  </w:p>
  <w:p>
    <w:pPr>
      <w:pStyle w:val="Footer"/>
      <w:rPr/>
    </w:pPr>
    <w:r>
      <w:rPr/>
      <w:t>² Orientador (professor da disciplina);</w:t>
    </w:r>
  </w:p>
  <w:p>
    <w:pPr>
      <w:pStyle w:val="Footer"/>
      <w:rPr/>
    </w:pPr>
    <w:r>
      <w:rPr/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9:00Z</dcterms:created>
  <dc:creator>J2 Serviços</dc:creator>
  <dc:description/>
  <cp:keywords/>
  <dc:language>en-US</dc:language>
  <cp:lastModifiedBy>ilka</cp:lastModifiedBy>
  <dcterms:modified xsi:type="dcterms:W3CDTF">2010-10-19T19:15:00Z</dcterms:modified>
  <cp:revision>4</cp:revision>
  <dc:subject/>
  <dc:title/>
</cp:coreProperties>
</file>