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0052.DAq.CT.MT.10.R.O.8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RQUITETURA CONTEMPORÂNEA EM JOÃO PESSOA-PB, 1980-2010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oline Muñoz Cevada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sz w:val="20"/>
          <w:szCs w:val="20"/>
        </w:rPr>
        <w:t>; Adriana Veras Vasconcelos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3"/>
      </w:r>
      <w:r>
        <w:rPr>
          <w:rFonts w:cs="Arial" w:ascii="Arial" w:hAnsi="Arial"/>
          <w:sz w:val="20"/>
          <w:szCs w:val="20"/>
          <w:vertAlign w:val="superscript"/>
        </w:rPr>
        <w:t>,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"/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o de Tecnologia - CT; Arquitetura e Urbanismo - DAU - MONITOR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troduçã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A Arquitetura Contemporânea faz menção a uma série de vanguardas arquitetônicas que se dividem em duas linhas principais: negação ao que é moderno ou propostas de reforma do movimento. Num panorama internacional, data do início dos anos 1960 até meados dos anos 1980 a criação de vanguardas estilísticas e da incessante atuação hermenêutica de críticos e arquitetos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abendo que a produção local foi de alguma parte manipulada por influências e novas questões internacionais, buscou-se neste projeto identificar e registrar obras que caracterizassem certas vertentes da arquitetura estrangeira contemporânea, baseada em referências bibliográficas reconhecidas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trabalho foi aplicado à turma de História da Arquitetura e Urbanismo III (HAU III); elaborado pela monitora, coordenado e avaliado pela professora do primeiro semestre (2010.1), Guilah Naslavsky - resultando em painéis e apresentações destes alunos. Ele será continuado pela professora Adriana Veras Vasconcelos na nova turma da disciplina neste semestre (2010.2)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Palavras-chave: João Pessoa, Arquitetura Contemporânea, Monitor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Objetivos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O objetivo deste trabalho de monitoria consistiu em explorar o olhar arquitetônico dos alunos de História da Arquitetura e Urbanismo III do curso de Arquitetura. A cidade foi o objeto de estudo e alvo de disseminação de movimentos e vertentes internacionais da arquitetura contemporânea. Objetivou-se especificamente em investigar, identificar e caracterizar a arquitetura produzida em João Pessoa a partir dos anos 1980, definindo as obras mais significativas e registrando-as; analisando a promoção dessas tendências, a forma tecnológica, a profusão, a procura e a tradução local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scrição Metodológica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metodologia utilizada consistiu no aprofundamento teórico-metodológico sobre a arquitetura contemporânea  direcionada à turma de HAU III. A seguir iniciaram-se as visitas pela cidade, a fim de levantamento fotográfico e busca por obras referenciais - seleção de exemplares cujas características expressavam vertentes da arquitetura contemporânea internacional. A etapa final consistiu na catalogação e análise desses exemplares; e produção de um banco de dados acerca do tema proposto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sultados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 maneira geral, verificou-se grande disseminação dessas vertentes pela cidade, embora seja ainda relevante a produção de uma arquitetura moderna tardia, que se estendeu mesmo após a década de 1980. Uma das maiores assimilações na arquitetura local foi o </w:t>
      </w:r>
      <w:r>
        <w:rPr>
          <w:rFonts w:cs="Arial" w:ascii="Arial" w:hAnsi="Arial"/>
          <w:i/>
          <w:sz w:val="20"/>
          <w:szCs w:val="20"/>
        </w:rPr>
        <w:t xml:space="preserve">revival </w:t>
      </w:r>
      <w:r>
        <w:rPr>
          <w:rFonts w:cs="Arial" w:ascii="Arial" w:hAnsi="Arial"/>
          <w:sz w:val="20"/>
          <w:szCs w:val="20"/>
        </w:rPr>
        <w:t>historicista, pela notória repetição insistente de elementos de pastiche geralmente locados por justaposição, colagem ou adornos na fachada frontal de edifícios comerciais e institucionais. Também foi resultado da pesquisa a descoberta da assimilação da arquitetura branca, em vias principais na arquitetura comercial e praticamente como linguagem predominante na arquitetura residencial dos novos bairros e condomínios horizontais; e o figurativismo que aportou aqui nos bairros de Manaíra e Tambaú a partir da década de 1980, como expressão formal de edifícios residenciais. Ainda foram encontradas expressões de galpão decorado, grandes estruturas e expressionismo mecânic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clusão</w:t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exercício de análise da arquitetura é sumariamente importante e contundente à percepção e desenvolvimento do 'olhar do arquiteto'. Ao mesmo tempo em que a pesquisa por obras que seguiam a vertente foi intensa, foi interessante a descoberta pela forma da tradução local de cada vertente.</w:t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projeto será evoluído e atualizado no próximo semestre, estudando e respondendo algumas questões levantadas na conclusão dos primeiros objetivos: quais são os níveis de intensidade de aplicação dessa arquitetura estrangeira à produzida na capital paraibana? Até onde essa onda participa do processo imobiliário e mercadológico? Como se dá a aplicação de vertentes que estimulam a tecnologia na forma de construção local?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Monitor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Orientador (professor da disciplina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Coordenador do projet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color w:val="808080"/>
        <w:sz w:val="16"/>
        <w:u w:val="single"/>
      </w:rPr>
    </w:pPr>
    <w:r>
      <w:rPr>
        <w:rFonts w:cs="Arial" w:ascii="Arial" w:hAnsi="Arial"/>
        <w:b/>
        <w:bCs/>
        <w:color w:val="808080"/>
        <w:sz w:val="16"/>
        <w:u w:val="single"/>
      </w:rPr>
      <w:t>UFPB-PRG                                                                                                            XIII Encontro de Iniciação à Docênc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360" w:before="0" w:after="0"/>
      <w:contextualSpacing/>
      <w:jc w:val="both"/>
      <w:outlineLvl w:val="0"/>
    </w:pPr>
    <w:rPr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lang w:val="pt-BR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TEXTOCharChar">
    <w:name w:val="TEXTO Char Char"/>
    <w:basedOn w:val="Fontepargpadro"/>
    <w:qFormat/>
    <w:rPr>
      <w:sz w:val="24"/>
      <w:szCs w:val="32"/>
      <w:lang w:val="pt-BR"/>
    </w:rPr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CitaoChar">
    <w:name w:val="Citação Char"/>
    <w:basedOn w:val="Fontepargpadro"/>
    <w:qFormat/>
    <w:rPr>
      <w:iCs/>
      <w:color w:val="000000"/>
      <w:lang w:bidi="en-US"/>
    </w:rPr>
  </w:style>
  <w:style w:type="character" w:styleId="SemEspaamentoChar">
    <w:name w:val="Sem Espaçamento Char"/>
    <w:basedOn w:val="Fontepargpadro"/>
    <w:qFormat/>
    <w:rPr>
      <w:b/>
      <w:color w:val="000000"/>
      <w:sz w:val="24"/>
      <w:lang w:bidi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itao">
    <w:name w:val="Citação"/>
    <w:basedOn w:val="Normal"/>
    <w:next w:val="Normal"/>
    <w:qFormat/>
    <w:pPr>
      <w:spacing w:before="0" w:after="120"/>
      <w:jc w:val="both"/>
    </w:pPr>
    <w:rPr>
      <w:iCs/>
      <w:color w:val="000000"/>
      <w:sz w:val="20"/>
      <w:szCs w:val="20"/>
      <w:lang w:val="en-US" w:bidi="en-US"/>
    </w:rPr>
  </w:style>
  <w:style w:type="paragraph" w:styleId="SemEspaamento">
    <w:name w:val="Sem Espaçamento"/>
    <w:basedOn w:val="Normal"/>
    <w:next w:val="Heading1"/>
    <w:qFormat/>
    <w:pPr>
      <w:jc w:val="both"/>
    </w:pPr>
    <w:rPr>
      <w:b/>
      <w:color w:val="000000"/>
      <w:szCs w:val="20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16:29:00Z</dcterms:created>
  <dc:creator>Caroline M. Cevada</dc:creator>
  <dc:description>A ser enviado até 26 de setembro de 2010.</dc:description>
  <cp:keywords>Arquitetura Contemporânea; Tradução; Monitoria</cp:keywords>
  <dc:language>en-US</dc:language>
  <cp:lastModifiedBy>ilka</cp:lastModifiedBy>
  <cp:lastPrinted>2007-04-18T10:49:00Z</cp:lastPrinted>
  <dcterms:modified xsi:type="dcterms:W3CDTF">2010-10-19T19:10:00Z</dcterms:modified>
  <cp:revision>4</cp:revision>
  <dc:subject>ENID 2010</dc:subject>
  <dc:title>Resumo - Monitoria</dc:title>
</cp:coreProperties>
</file>