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52.DAq.CT.MT.10.R.P.1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MONITORIA DA DISCIPLINA OFICINA DE DESENHO I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riscylla Guedes Galdino¹; Eliézer Leite Rolim Filho²; Marcos Aurélio Pereira Santana²; Patrícia Alonso de Andrade³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Arquitetura e Urbanismo – DA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isciplina Oficina de desenho II desenvolve e aprimora as questões de representações gráficas de seus futuros arquitetos, ferramenta essa de suma importância para o profissional. A disciplina aborda, desde as questões mais básicas de representação gráfica, como, o desenho de observação, a luz, a sombra, etc. como também as representações mais rebuscadas e com o mínimo de deformação. Possui a grande preocupação com a percepção do aluno, tal essa que é estimulada com a utilização de diversas técnicas, como, grafite, nanquim, aquarela, etc. Técnicas diversas, para que o aluno desenvolva sua própria técnica, a partir disso, ele tenha a capacidade de desenvolver seus esboç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isciplina apresentada tem como objetivos principais, a percepção do espaço, construído e não-construído, o entendimento das técnicas de desenhos, seja à mão ou com a utilização de instrumentos técnicos, ensinar e praticar algumas técnicas de representação com cor (tinta aquarela, pastel, etc.), para com isso utilizá-las em seus projetos arquitetôn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isciplina foi dividida em três unidades, onde, na primeira unidade trabalha-se com desenhos de observação, utilizando apenas grafites, para com isso introduzir os primeiros conceitos e as primeiras avaliações de percepção dos volumes, bem como de sombra e luz. Nesta mesma unidade, trabalha-se ainda com a representação da figura humana, essencial nos projetos arquitetônicos, onde o objetivo é a percepção da forma e do movimento, para assim criar racionalizações da figura hum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ocesso de aprendizagem aula a aula é muito dinâmico e interativo, os trabalhos são desenvolvidos em sala, com todo o acompanhamento do professor e monitor, tirando dúvidas, dando sugestões, etc. Nos trabalhos desenvolvidos buscamos abordar diversas temáticas, não apenas tratando a arquitetura, como a questão ecológica e seus problemas ambientais, o papel do arquiteto para com essas questões e como tratá-las. Eles aprendem a observar mais, aguçando e ampliando sua percepção para as demais cois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o monitora, tenho o papel de elaborar os trabalhos que os alunos devem realizar, como, a criação de plantas-baixa e layouts, onde eles deverão representar tais ambientes utilizando as técnicas que lhes foram apresentadas, como, lápis aquarelado, o pastel a óleo, etc. Onde eles devem tornar real aquele espaço, buscando luz e sombra e aprimorando seus desenhos. Além destes trabalhos que devem ser elaborados, como monitora, tenho o importante papel de promover entre os alunos debates sobre as questões abordadas, sendo assim esclareci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o todo monitor, para chegar a tal função ele deve passar pela disciplina como qualquer estudante. Essa transição de estudante para monitor é de grande importância, como estudante eu aprendi para poder desenvolver meus trabalhos, como monitora eu tenho a oportunidade de passar para novos alunos o que eu aprendi e poder ajudá-los. O professor continua tendo seu papel, ministrando a disciplina, mas esse sempre busca aperfeiçoar sua metodologia e atualizando-a. A disciplina foi ministrada por professores diferentes em semestres diferentes, esta experiência também é de grande importância para o monitor, pois ele vai aprender metodologias diferentes, técnicas diferentes, e assim como o aluno também obtém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experiência de ser monitor de qualquer disciplina é um incentivo a pesquisa, onde o monitor busca não somente o aprendizado para os alunos como o seu próprio, assim deve ser a vida acadêmica, uma busca inconstante pelo aprendizado para a formação de um ótimo profissional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5:00Z</dcterms:created>
  <dc:creator>Pierry</dc:creator>
  <dc:description/>
  <cp:keywords/>
  <dc:language>en-US</dc:language>
  <cp:lastModifiedBy>ilka</cp:lastModifiedBy>
  <dcterms:modified xsi:type="dcterms:W3CDTF">2010-10-19T19:26:00Z</dcterms:modified>
  <cp:revision>3</cp:revision>
  <dc:subject/>
  <dc:title/>
</cp:coreProperties>
</file>