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2.DAq.CT.MT.10.R.P.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SINO DE DESENHO ARQUITETÔNICO ATRAVÉS DO USO DE FERRAMENTAS DE REPRESENTAÇÃO TRIDIMENS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aula Dieb Martin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>;. Denise Dieb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3"/>
      </w:r>
      <w:r>
        <w:rPr>
          <w:rFonts w:cs="Arial" w:ascii="Arial" w:hAnsi="Arial"/>
          <w:sz w:val="20"/>
          <w:szCs w:val="20"/>
        </w:rPr>
        <w:t>. Patrícia Alons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/ Arquitetura /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realização da monitoria da disciplina de Desenho Arquitetônico do curso de Arquitetura e Urbanismo do Centro de Tecnologia da Universidade Federal da Paraíba ao longo dos períodos 2010.1 e 2010.2, vem possibilitando a elaboração de um trabalho voltado para a metodologia de emenda de tal disciplina, a qual consiste no ensino de representação gráfica de arquitetura através da utilização do </w:t>
      </w:r>
      <w:r>
        <w:rPr>
          <w:rFonts w:cs="Arial" w:ascii="Arial" w:hAnsi="Arial"/>
          <w:i/>
          <w:sz w:val="20"/>
          <w:szCs w:val="20"/>
        </w:rPr>
        <w:t>Autocad</w:t>
      </w:r>
      <w:r>
        <w:rPr>
          <w:rFonts w:cs="Arial" w:ascii="Arial" w:hAnsi="Arial"/>
          <w:sz w:val="20"/>
          <w:szCs w:val="20"/>
        </w:rPr>
        <w:t xml:space="preserve"> – software gráfico utilizado para confecção de desenhos técnicos. O trabalho realizado para tal fim consistiu no desenvolvimento da modelagem tridimensional – maquete eletrônica - de um projeto arquitetônico de habitação bifamiliar – objeto das atividades propostas pela disciplina - utilizando 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ectchup</w:t>
      </w:r>
      <w:r>
        <w:rPr>
          <w:rFonts w:cs="Arial" w:ascii="Arial" w:hAnsi="Arial"/>
          <w:sz w:val="20"/>
          <w:szCs w:val="20"/>
        </w:rPr>
        <w:t xml:space="preserve">, a fim de auxiliar no processo de ensino-aprendizagem da discipli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Arquitetura; Representação Gráfica; </w:t>
      </w:r>
      <w:r>
        <w:rPr>
          <w:rFonts w:cs="Arial" w:ascii="Arial" w:hAnsi="Arial"/>
          <w:i/>
          <w:sz w:val="20"/>
          <w:szCs w:val="20"/>
        </w:rPr>
        <w:t>Softwar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 realização do presente trabalho teve como principal objetivo facilitar a visualização e compreensão do objeto arquitetônico, assim como o desenvolvimento dos seus desenhos técnicos (documentação do projeto) – planta baixa, cortes e fachad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O processo de elaboração deste trabalho subdividiu-se nas etapas a seguir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aboração do projeto arquitetônico de uma residência multifamiliar, que consiste no objeto das atividades realizadas com os alunos ao longo da disciplin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fecção da maquete eletrônica da residência utilizando o software </w:t>
      </w:r>
      <w:r>
        <w:rPr>
          <w:rFonts w:cs="Arial" w:ascii="Arial" w:hAnsi="Arial"/>
          <w:i/>
          <w:sz w:val="20"/>
          <w:szCs w:val="20"/>
        </w:rPr>
        <w:t>Sketchu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 das imagens da planta baixa, cortes e fachadas a partir do modelo tridimensional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ção da maquete em sala de aula e explicação da sua planificação no </w:t>
      </w:r>
      <w:r>
        <w:rPr>
          <w:rFonts w:cs="Arial" w:ascii="Arial" w:hAnsi="Arial"/>
          <w:i/>
          <w:sz w:val="20"/>
          <w:szCs w:val="20"/>
        </w:rPr>
        <w:t>Autocad</w:t>
      </w:r>
      <w:r>
        <w:rPr>
          <w:rFonts w:cs="Arial" w:ascii="Arial" w:hAnsi="Arial"/>
          <w:sz w:val="20"/>
          <w:szCs w:val="20"/>
        </w:rPr>
        <w:t xml:space="preserve"> a partir de animações geradas com a mesm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xílio em sala de aula aos alunos, respondendo às dúvidas referentes tanto à utilização do </w:t>
      </w:r>
      <w:r>
        <w:rPr>
          <w:rFonts w:cs="Arial" w:ascii="Arial" w:hAnsi="Arial"/>
          <w:i/>
          <w:sz w:val="20"/>
          <w:szCs w:val="20"/>
        </w:rPr>
        <w:t>Sketchup</w:t>
      </w:r>
      <w:r>
        <w:rPr>
          <w:rFonts w:cs="Arial" w:ascii="Arial" w:hAnsi="Arial"/>
          <w:sz w:val="20"/>
          <w:szCs w:val="20"/>
        </w:rPr>
        <w:t xml:space="preserve"> quanto do </w:t>
      </w:r>
      <w:r>
        <w:rPr>
          <w:rFonts w:cs="Arial" w:ascii="Arial" w:hAnsi="Arial"/>
          <w:i/>
          <w:sz w:val="20"/>
          <w:szCs w:val="20"/>
        </w:rPr>
        <w:t>Autocad</w:t>
      </w:r>
      <w:r>
        <w:rPr>
          <w:rFonts w:cs="Arial" w:ascii="Arial" w:hAnsi="Arial"/>
          <w:sz w:val="20"/>
          <w:szCs w:val="20"/>
        </w:rPr>
        <w:t xml:space="preserve"> , visando à confecção do desenho técnico propriamente d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 inserção do uso da maquete eletrônica ao longo das aulas da disciplina resultou em uma relevante ferramenta auxiliar para tal processo, além das instruções dadas pelo docente com o respectivo material didático que dá suporte em todas as etapas da construção dos desenhos. Desta forma, o modelo tridimensional da residência facilitou a assimilação do assunto pelos alunos, melhorando seu rendimento em sala, assim como a qualidade no resultado das atividades desempenh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partir de tal experiência, foi possível perceber a importância do emprego das novas ferramentas gráficas tanto no processo de ensino, quanto no auxílio à aprendizagem e à visualização tridimensional dos projetos, o que influencia diretamente no processo projetual propriamente dito, a ser aplicado nas disciplinas subseqüentes, promovendo um melhor entendimento das formas, proporções e relações entre os diferentes elementos arquitetônicos que compõem uma edificação.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onitora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 (professora da disciplina);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oordenadoras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2"/>
      <w:szCs w:val="22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5:00Z</dcterms:created>
  <dc:creator>Paula Dieb</dc:creator>
  <dc:description/>
  <cp:keywords/>
  <dc:language>en-US</dc:language>
  <cp:lastModifiedBy>ilka</cp:lastModifiedBy>
  <dcterms:modified xsi:type="dcterms:W3CDTF">2010-11-04T23:28:00Z</dcterms:modified>
  <cp:revision>4</cp:revision>
  <dc:subject/>
  <dc:title/>
</cp:coreProperties>
</file>