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52.DAq.CT.MT.10.R.P.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ÓRIO DE MONITORIA DA DISCIPLINA DE OFICINA DE PLÁSTICA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ana Stephanie de Medeiros¹; Germana Rocha²; Patrícia Alonso de Andrade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Tecnologia – CT; Arquitetura e Urbanismo – DAq – MONITOR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Style w:val="FootnoteCharacters"/>
          <w:rStyle w:val="FootnoteAnchor"/>
          <w:rFonts w:cs="Arial" w:ascii="Arial" w:hAnsi="Arial"/>
          <w:b/>
          <w:color w:val="FFFFFF"/>
          <w:sz w:val="20"/>
          <w:szCs w:val="20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Web"/>
        <w:spacing w:lineRule="auto" w:line="360" w:before="0" w:after="0"/>
        <w:ind w:firstLine="709"/>
        <w:jc w:val="both"/>
        <w:rPr>
          <w:rStyle w:val="Text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Style w:val="Text"/>
          <w:rFonts w:cs="Arial" w:ascii="Arial" w:hAnsi="Arial"/>
          <w:sz w:val="20"/>
          <w:szCs w:val="20"/>
        </w:rPr>
        <w:t xml:space="preserve">A disciplina de Oficina de Plástica I está ligada ao primeiro período do curso de Arquitetura e Urbanismo, e, sendo de natureza </w:t>
      </w:r>
      <w:r>
        <w:rPr>
          <w:rFonts w:cs="Arial" w:ascii="Arial" w:hAnsi="Arial"/>
          <w:sz w:val="20"/>
          <w:szCs w:val="20"/>
        </w:rPr>
        <w:t>prática, é auxiliada por monitores que atuam dentro e fora de sala de aula</w:t>
      </w:r>
      <w:r>
        <w:rPr>
          <w:rStyle w:val="Text"/>
          <w:rFonts w:cs="Arial" w:ascii="Arial" w:hAnsi="Arial"/>
          <w:sz w:val="20"/>
          <w:szCs w:val="20"/>
        </w:rPr>
        <w:t>. Está vinculada aos principais fundamentos do processo criativo, estimulando o aluno a desenvolver sua expressividade através da manufatura de modelos que introduzam os conceitos de composição, volumetria e estética, permitindo a apreensão de conhecimentos básicos para uma futura concepção projetu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alavras-chaves:</w:t>
      </w:r>
      <w:r>
        <w:rPr>
          <w:rFonts w:cs="Arial" w:ascii="Arial" w:hAnsi="Arial"/>
          <w:sz w:val="20"/>
          <w:szCs w:val="20"/>
        </w:rPr>
        <w:t xml:space="preserve"> criação, manufatura, materiai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bjetiv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ir aos alunos recém ingressos no Curso de Arquitetura e Urbanismo uma abordagem inicial e panorâmica das questões fundamentais inerentes à criação arquitetônica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zir exercícios de criatividade e expressão plástica que possibilitem aos integrantes darem os primeiros passos no processo de experimentação e manufatura de objet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Descrição Metodológica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quematização dos protótipos – croquis;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sição bi e tridimensional da forma;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mentação plástica através da aplicação técnicas e materiais pré-determinad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Resultados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ravés do atendimento individual ao aluno, e da metodologia aplicada, observou-se um crescimento exponencial nos trabalhos apresentados. Foram ministradas mini oficinas, dentro da disciplina, e em horários extraclasse, para promover um aprendizado complementar na formação do estudante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es exercícios proporcionaram o entendimento de novas técnicas de manufatura e apresentação de modelos, com a inserção de pequenos circuitos elétricos a LED, por exemplo; ou a partir de estudos de concepção utilizando o programa </w:t>
      </w:r>
      <w:r>
        <w:rPr>
          <w:rFonts w:cs="Arial" w:ascii="Arial" w:hAnsi="Arial"/>
          <w:i/>
          <w:sz w:val="20"/>
          <w:szCs w:val="20"/>
        </w:rPr>
        <w:t>Sketchup</w:t>
      </w:r>
      <w:r>
        <w:rPr>
          <w:rFonts w:cs="Arial" w:ascii="Arial" w:hAnsi="Arial"/>
          <w:sz w:val="20"/>
          <w:szCs w:val="20"/>
        </w:rPr>
        <w:t>, que permite a melhor compreensão da forma e de sua planific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las de manuseio e escolha de materiais também foram lecionadas, tais como: manipulação de ferramentas de corte (estiletes, tesouras, serras), colagem (a base epóxi, adesivo dupla-face, adesivos vinílicos e adesivos para EPS, cartão, plástico, madeira, metais e outros materiais) e apresentação de produto acaba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Conclusã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aplicação dos fundamentos teóricos e práticos da monitoria representa um grande aprendizado tanto para o monitor quanto para o aluno, dado que configura uma troca de experiência mútua, engrandecendo a formação acadêmica das partes, e promovendo o crescimento acadêmico, em nível individual e coletivo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nitor (voluntário);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Orientador (professor da disciplina);</w:t>
      </w:r>
    </w:p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Coordenador do proje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">
    <w:name w:val="text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30:00Z</dcterms:created>
  <dc:creator>Luana Stephanie</dc:creator>
  <dc:description/>
  <cp:keywords/>
  <dc:language>en-US</dc:language>
  <cp:lastModifiedBy>ilka</cp:lastModifiedBy>
  <dcterms:modified xsi:type="dcterms:W3CDTF">2010-10-19T19:27:00Z</dcterms:modified>
  <cp:revision>4</cp:revision>
  <dc:subject/>
  <dc:title/>
</cp:coreProperties>
</file>