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3.DLEM.CCHLA.MT.10.R.O.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PROBLEMATIZAÇÃO DA IDENTIDADE EM </w:t>
      </w:r>
      <w:r>
        <w:rPr>
          <w:rFonts w:cs="Arial" w:ascii="Arial" w:hAnsi="Arial"/>
          <w:b/>
          <w:i/>
          <w:sz w:val="20"/>
          <w:szCs w:val="20"/>
        </w:rPr>
        <w:t>SRA. S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Monteiro de Vasconcel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Ana Adelaide Peixoto Tavar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Humanas Letras e Artes/CCHLA/ Departamento de Letras Estrangeiras Modernas –DLEM; Letras ( habilitação em Língua Inglesa) - Monitori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sciplina Literatura Inglesa I tem como proposta trabalhar o movimento literário ocorrido durante o século XX. Estuda-se, portanto, aspectos sócio-historicos e a importância que este tem na literatura de uma forma geral. O estudo da literatura pós – colonial aqui representado por Jhumpa Lahiri, é de grande importância para a literatura do século XX e como este fazer literário representa o imigrante de uma forma geral: seus anseios, medos, adaptações, choques culturais. Daí surge a necessidade de aprofundar o estudo em relação a esta literatura pós-colonial que trabalha a nova representação do eixo dominador/dominado ou o eu/outro e as diferentes visões de mundo que tais representações podem causar.                              Jhumpa Lahiri é uma escritora cuja temática tem como ponto de partida a sua própria experiência como imigrante no Continente Americano, se estendendo às vidas de outros imigrantes indianos. Inserida na literatura pós-colonial, Lahiri escreve sobre os grandes dilemas dessas vidas em deslocamento e como ocorre a (não) adaptação destes imigrantes. É nesse contexto migratório que se  insere o conto </w:t>
      </w:r>
      <w:r>
        <w:rPr>
          <w:rFonts w:cs="Arial" w:ascii="Arial" w:hAnsi="Arial"/>
          <w:i/>
          <w:sz w:val="20"/>
          <w:szCs w:val="20"/>
        </w:rPr>
        <w:t>A Senhora Sen</w:t>
      </w:r>
      <w:r>
        <w:rPr>
          <w:rFonts w:cs="Arial" w:ascii="Arial" w:hAnsi="Arial"/>
          <w:sz w:val="20"/>
          <w:szCs w:val="20"/>
        </w:rPr>
        <w:t xml:space="preserve">, do livro </w:t>
      </w:r>
      <w:r>
        <w:rPr>
          <w:rFonts w:cs="Arial" w:ascii="Arial" w:hAnsi="Arial"/>
          <w:i/>
          <w:sz w:val="20"/>
          <w:szCs w:val="20"/>
        </w:rPr>
        <w:t>O Intérprete de Males.</w:t>
      </w:r>
      <w:r>
        <w:rPr>
          <w:rFonts w:cs="Arial" w:ascii="Arial" w:hAnsi="Arial"/>
          <w:sz w:val="20"/>
          <w:szCs w:val="20"/>
        </w:rPr>
        <w:t xml:space="preserve"> A personagem principal, Sra. Sen se defronta com  grandes dilemas/inadequações em sua vida; vivendo em outra cultura, não se adapta ao estilo de vida americano, e tem sua identidade diariamente (des)construida. Lahiri problematiza todos estes questionamentos, principalmente, a partir da relação entre duas personagens: Sra Sen e a mãe de Eliot,ou seja, uma mãe que não tem filhos e cuida e outra que tem e não pode cuidar. Outro importante aspecto também a ser considerado é o fato da personagem principal ter apegos a objetos materiais que remetam ao seu país de origem e a ligação emocional. Finalmente, pode-se perceber a metáfora do dirigir para se territorializar. Portanto, este trabalho objetiva entender as relações sociais da Sra. Sen no contexto que ela vive. As relações culturais e interpessoais as quais está agora inserida, assim como compreender como se dá a problematização dessa identidade, agora em um novo espaço, para o qual terá que enfrentar processos novos de aprendizagem e adaptação. Tal análise critico-literária se dará através da construção textual da autora, assim como as metáforas utilizadas por ela para a construção do seu co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s</w:t>
      </w:r>
      <w:r>
        <w:rPr>
          <w:rFonts w:cs="Arial" w:ascii="Arial" w:hAnsi="Arial"/>
          <w:sz w:val="20"/>
          <w:szCs w:val="20"/>
        </w:rPr>
        <w:t>: pos-colonialismo, cultura, identidade, espaço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 bolsist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º responsável pela Discipli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34:00Z</dcterms:created>
  <dc:creator>Leonardo</dc:creator>
  <dc:description/>
  <cp:keywords/>
  <dc:language>en-US</dc:language>
  <cp:lastModifiedBy>ilka</cp:lastModifiedBy>
  <dcterms:modified xsi:type="dcterms:W3CDTF">2010-10-22T18:00:00Z</dcterms:modified>
  <cp:revision>5</cp:revision>
  <dc:subject/>
  <dc:title>A CONSTRUÇÃO DA IDENTIDADE EM MRS</dc:title>
</cp:coreProperties>
</file>