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C.O.12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OCRACIA E GOVERNABILIDADE NO BRASI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Kleber de Araújo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Ana Monto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José Henrique Artigas de Godo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Ciências Sociais – DCS –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é resultado das atividades de Monitoria na área de Ciência Política. Tem como eixo as interrogações propostas nas disciplinas “Instituições Políticas Brasileiras” e “Teorias da Democracia”. Entende assim apresentar, em seu contexto histórico-político, uma primeira reflexão acerca das dificuldades presentes na instalação democrática pós-1988. Embora, como afirmava o programa da disciplina, “nada permita hoje supor qualquer ruptura da ordem institucional, a democracia no Brasil, tributária de elementos fortemente oligárquicos, prisioneira também dos dolorosos entraves legados por dois extensos períodos autoritários, está bem longe de ver-se de fato instituída”. O mote central do trabalho consiste em apresentar os condicionantes que vêm dando amplos poderes ao executivo brasileiro (se comparado ao legislativo), garantindo a governabilidade. Teríamos, por isso, garantida também a </w:t>
      </w:r>
      <w:r>
        <w:rPr>
          <w:rFonts w:cs="Arial" w:ascii="Arial" w:hAnsi="Arial"/>
          <w:i/>
          <w:iCs/>
          <w:sz w:val="20"/>
          <w:szCs w:val="20"/>
        </w:rPr>
        <w:t xml:space="preserve">accountability, </w:t>
      </w:r>
      <w:r>
        <w:rPr>
          <w:rFonts w:cs="Arial" w:ascii="Arial" w:hAnsi="Arial"/>
          <w:sz w:val="20"/>
          <w:szCs w:val="20"/>
        </w:rPr>
        <w:t>isto é, caminhamos, de fato, conforme exposto no programa da disciplina de Instituições Políticas no Brasil, “rumo a uma democracia mais sólida e mais atenta às garantias exigidas pelo princípio da soberania popular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objetivo do trabalho é interrogar o problema da governabilidade e sua relação com a prática política democrática. Inicia pela análise histórica do funcionamento da representação política em sua relação com o Estado, para apresentar, em seguida, os mecanismos – ancorados em bases constitucionais consagradas em 1988 – que sustentam as instituições políticas, enfatizando a relação entre o executivo e o legislativo brasileiro em período mais recente. O objetivo do trabalho é responder à questão: “como se governa o Brasil?” Mas seu principal intuito é o de questionar o princípio da governabilidade como medida de avaliação do funcionamento democrático. Se é evidente, conforme programa da disciplina, que o “imenso </w:t>
      </w:r>
      <w:r>
        <w:rPr>
          <w:rFonts w:cs="Arial" w:ascii="Arial" w:hAnsi="Arial"/>
          <w:i/>
          <w:iCs/>
          <w:sz w:val="20"/>
          <w:szCs w:val="20"/>
        </w:rPr>
        <w:t xml:space="preserve">deficit </w:t>
      </w:r>
      <w:r>
        <w:rPr>
          <w:rFonts w:cs="Arial" w:ascii="Arial" w:hAnsi="Arial"/>
          <w:sz w:val="20"/>
          <w:szCs w:val="20"/>
        </w:rPr>
        <w:t xml:space="preserve">social é causa certa da fragilidade que acompanha a experiência democrática, é preciso, porém, acentuar o caráter propriamente </w:t>
      </w:r>
      <w:r>
        <w:rPr>
          <w:rFonts w:cs="Arial" w:ascii="Arial" w:hAnsi="Arial"/>
          <w:i/>
          <w:iCs/>
          <w:sz w:val="20"/>
          <w:szCs w:val="20"/>
        </w:rPr>
        <w:t xml:space="preserve">político </w:t>
      </w:r>
      <w:r>
        <w:rPr>
          <w:rFonts w:cs="Arial" w:ascii="Arial" w:hAnsi="Arial"/>
          <w:sz w:val="20"/>
          <w:szCs w:val="20"/>
        </w:rPr>
        <w:t xml:space="preserve">da democracia”, isto é, é preciso interrogar bem de perto o problema do poder e de seu controle pelo sujeito político democrát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trabalho nutre-se fundamentalmente das minhas atividades como monitor nas duas disciplinas. Incorpora as discussões dos seminários de “Instituições Políticas Brasileiras” (sobretudo CAMPELLO e SOUZA) e as leituras relativas às “Teorias da Democracia” (ARATO, DAHL, MARSHALL e SCHUMPETER) à bibliografia mais recente acerca da experiência brasileira, em particular ABRANCHES, PALERMO, LIMONGI e METTENHEIM. Assim, depois de apresentado um retrospecto histórico-institucional da experiência democrática, incluído o momento constituinte (BONAVIDES, ARANTES, COUTO), indaga o processo de democratização brasileira desde a transição (BRANDÃO, LAMOUNIER e KINZ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LTADOS/AVALI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 fato que parece incontestável é que a jovem democracia brasileira continua a habituar o governante ao trato patrimonial e pouco republicano do Estado e a afastar o cidadão do exercício pleno da soberania. A intenção é que, munidos dos pressupostos antes anotados, possamos de fato propor uma abordagem própria à ciência do fenômeno político democrático. Os resultados do trabalho entendem ajudar a avaliar a difícil relação entre capacidade de governança e </w:t>
      </w:r>
      <w:r>
        <w:rPr>
          <w:rFonts w:cs="Arial" w:ascii="Arial" w:hAnsi="Arial"/>
          <w:i/>
          <w:iCs/>
          <w:sz w:val="20"/>
          <w:szCs w:val="20"/>
        </w:rPr>
        <w:t>accountabili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odelo institucional brasileiro segue funcionando perfeitamente, dentro do jogo político democrático, uma vez que parte do arranjo de compromisso entre governantes e governados sustenta-se de modo razoavelmente adequado na lógica universal da democracia: “um homem, uma voz, um voto”. Por outro lado, os autores vêm confirmando o bom estado da governabilidade entre nós, de modo a tornar hoje improvável desordens profundas no sistema político. A confiança do homem comum no Estado, porém, vem sendo minada e corrompida pela des-responsabilização dos governantes, pelas formas de administração que tendem a aumentar o fosso entre aqueles muitos dos quais emana a soberania e aqueles poucos encastelados na máquina estatal. Quais mecanismos institucionais poderiam melhor garantir o exercício da </w:t>
      </w:r>
      <w:r>
        <w:rPr>
          <w:rFonts w:cs="Arial" w:ascii="Arial" w:hAnsi="Arial"/>
          <w:i/>
          <w:iCs/>
          <w:sz w:val="20"/>
          <w:szCs w:val="20"/>
        </w:rPr>
        <w:t xml:space="preserve">accountability </w:t>
      </w:r>
      <w:r>
        <w:rPr>
          <w:rFonts w:cs="Arial" w:ascii="Arial" w:hAnsi="Arial"/>
          <w:sz w:val="20"/>
          <w:szCs w:val="20"/>
        </w:rPr>
        <w:t>(ministério público, AGU, CGU entre outros) e como tais mecanismos funcionam efetivamente de modo a estreitar a relação entre eleitor e eleito e garantir plena cidadania, é o que cabe indaga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1:00Z</dcterms:created>
  <dc:creator>Office 2003</dc:creator>
  <dc:description/>
  <cp:keywords/>
  <dc:language>en-US</dc:language>
  <cp:lastModifiedBy>ilka</cp:lastModifiedBy>
  <dcterms:modified xsi:type="dcterms:W3CDTF">2010-10-19T19:32:00Z</dcterms:modified>
  <cp:revision>4</cp:revision>
  <dc:subject/>
  <dc:title/>
</cp:coreProperties>
</file>