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C.O.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apel do monitor no processo de ensino-aprendizagem das Ciências Sociai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José Ronaldo Rodrigues de Araújo Júnior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; Antônio Giovanni Boaes Gonçalves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; José Henrique Artigas de Godoy</w:t>
      </w:r>
      <w:r>
        <w:rPr>
          <w:rFonts w:cs="Arial" w:ascii="Arial" w:hAnsi="Arial"/>
          <w:sz w:val="16"/>
          <w:szCs w:val="16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de Ciências Humanas Letras e Artes – CCHLA; Ciências Sociais – DCS - 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esente trabalho tem como objetivo discutir a importância do papel do monitor no ensino superior, em especial na área de Ciências Sociais. Entendemos aqui como Monitor aquele aluno que auxilia tanto o professor como os outros alunos, seja na assistência dos primeiros durante as aulas ou inspecionando os segundos, no intuito de identificar e superar as dificuldades específicas no entendimento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ão abordados questionamentos relativos ao perfil do monitor e do seu papel em sala de aula nos cursos superiores. Qual a formação que os candidatos da monitoria possuem e se existe uma formação específica para essa atividade. Discutiremos também a importância de investir na formação de um moni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 questionamentos contidos neste trabalho estão longe de ser conclusivos, constituindo apenas um meio de abordagem para uma série de dúvidas comuns para os que se submeteram ao cargo de monitor e para os que desejam participar deste program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Monitoria, Educação, Univers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ir a função do monitor em sala de aula no ensino superior, nas disciplinas de Ciências Soci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a importância do monitor no processo de ensinar e apre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tindo da idéia de que frequentemente o monitor ¨apresenta-se mais como um secretário do professor¨(MASETTO, 2003), buscamos entender qual o nível de atuação e envolvimento do monitor com seu trabalho em sala de aula, seja como assistente do professor ou como supervisor das atividades d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articipação no programa de monitoria da Universidade Federal da Paraíba, bem como o apoio teórico da literatura pedagógica, forneceu substancia para criticar o desempenho deste papel, que nem sempre tem uma visibilidade adequada, seja pela literatura referente à educação ou pela atenção que a instituição lhe dest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o cumprir com a carga horária proposta pelo programa de monitoria, o aluno pode envolver-se na preparação do material de aula e organização do conteúdo programático da disciplina, percebendo o sentido e a função destas etapas no processo de ensino-aprendiza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trabalho como monitor constitui um verdadeiro treinamento para a docência, familiarizando o aluno com um expediente que exige solidez por parte de sua formação acadêmica e a busca e definição de uma didática efetiva para a abordagem e transmissão do conteú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partir da oportunidade de experimentar uma maior interação com o ambiente acadêmico, o aluno pode descobrir os pontos fortes e fracos de sua formação acadêmica, bem como potencialidades que podem ser trabalh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apel do monitor em sala de aula no ensino superior é dotado da seguinte ambivalência: por um lado ele contribui com a realização do expediente da docência, assessorando o professor no processo de ensino-aprendizagem e, por outro, ele constrói sua própria experiência em sala de aula através da interação com os alunos da turma e as  técnicas de ensino. É com esta experiência que o monitor consegue atingir uma ressignificação do seu trajeto dentro da academia, percebendo como trabalhar conteúdos já percorridos em seu histórico acadêmico e acumulando experiência no exercício da docên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SETTO, Marcos Tarciso. </w:t>
      </w:r>
      <w:r>
        <w:rPr>
          <w:rFonts w:cs="Arial" w:ascii="Arial" w:hAnsi="Arial"/>
          <w:i/>
          <w:sz w:val="20"/>
          <w:szCs w:val="20"/>
        </w:rPr>
        <w:t>Competência pedagógica do professor universitário</w:t>
      </w:r>
      <w:r>
        <w:rPr>
          <w:rFonts w:cs="Arial" w:ascii="Arial" w:hAnsi="Arial"/>
          <w:sz w:val="20"/>
          <w:szCs w:val="20"/>
        </w:rPr>
        <w:t>. São Paulo: Summus,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L, Antonio Carlos. </w:t>
      </w:r>
      <w:r>
        <w:rPr>
          <w:rFonts w:cs="Arial" w:ascii="Arial" w:hAnsi="Arial"/>
          <w:i/>
          <w:sz w:val="20"/>
          <w:szCs w:val="20"/>
        </w:rPr>
        <w:t>Metodologia</w:t>
      </w:r>
      <w:r>
        <w:rPr>
          <w:rStyle w:val="Caracteresdenotaderodap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do ensino superior</w:t>
      </w:r>
      <w:r>
        <w:rPr>
          <w:rFonts w:cs="Arial" w:ascii="Arial" w:hAnsi="Arial"/>
          <w:sz w:val="20"/>
          <w:szCs w:val="20"/>
        </w:rPr>
        <w:t>. 3 ed. São Paulo: Atlas, 1997.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onitor</w:t>
      </w:r>
    </w:p>
    <w:p>
      <w:pPr>
        <w:pStyle w:val="Footnote"/>
        <w:rPr/>
      </w:pPr>
      <w:r>
        <w:rPr>
          <w:vertAlign w:val="superscript"/>
        </w:rPr>
        <w:tab/>
        <w:t>2</w:t>
      </w:r>
      <w:r>
        <w:rPr/>
        <w:t xml:space="preserve"> Orientador</w:t>
      </w:r>
    </w:p>
    <w:p>
      <w:pPr>
        <w:pStyle w:val="Footnote"/>
        <w:rPr/>
      </w:pPr>
      <w:r>
        <w:rPr>
          <w:vertAlign w:val="superscript"/>
        </w:rPr>
        <w:tab/>
        <w:t>3</w:t>
      </w:r>
      <w:r>
        <w:rPr/>
        <w:t xml:space="preserve"> 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3:00Z</dcterms:created>
  <dc:creator>Jose Ronaldo</dc:creator>
  <dc:description/>
  <cp:keywords/>
  <dc:language>en-US</dc:language>
  <cp:lastModifiedBy>ilka</cp:lastModifiedBy>
  <cp:lastPrinted>2010-09-24T14:59:00Z</cp:lastPrinted>
  <dcterms:modified xsi:type="dcterms:W3CDTF">2010-10-19T19:29:00Z</dcterms:modified>
  <cp:revision>4</cp:revision>
  <dc:subject/>
  <dc:title>O papel do monitor no processo de ensino aprendizagem</dc:title>
</cp:coreProperties>
</file>