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C.O.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anças conceituais e teóricas no campo da antropologia contemporânea: o individualismo e o multiculturalism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Ferrer Eduardo de Amorim¹; Maristela Oliveira de Andrade² José Henrique Artigas de Godoy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Ciências Sociais – DCS – MONITO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de uma antropologia contemporânea  desloca seus estudos das sociedades tradicionais ou tribais para sociedades contemporâneas. As abordagens antropológicas que se remetiam as culturas distantes e ao ‘exótico’, a partir de meados do século XX recaem sobre estudos de grupos, comunidades, concentrando-se no contexto da vida urbana, em torno de estilos de vida. Trata-se de um estudo das comunidades/grupos situados nos interstícios da sociedade em detrimento das culturas exót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berto Velho, expoente da antropologia brasileira funda no país a antropologia urbana, especializado em estudos antropológicos da cidade. Teve forte influencia da Escola de Chicago que tinha como perspectiva de estudo, os problemas urbanos referentes à cidade e à metrópol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udo, a antropologia urbana é uma abordagem que traz para o campo antropológico inovações conceituais e teóricas, cujo principal tema se remete aos centros urbanos. Novos métodos de análise e teorias irão se desenvolver, em que a noção do ‘outro’ torna-se ‘próximo’, em oposição ao ‘outro distante’ e desse modo, contribuindo fundamentalmente para o estudo das sociedades contemporâneas. A interação dos indivíduos no meio urbano é conseqüentemente seu foco de analis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udo, um novo enfoque da antropologia contemporânea parte da ideologia moderna dominante tomando o individualismo como principio. Para Dumont (1985) esta ideologia remete ao individuo como livre e responsável por sua ação e refere-se à origem de um pensamento democrático com base no contratualism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luralismo cultural surge como um fenômeno marcante da sociedade contemporânea, que vem sendo alvo da abordagem do multiculturalismo em que a diversidade de comunidades étnicas no mesmo espaço implica na coexistência de diversas culturas que se contrapõe a homogeneidade cultural, isto é, onde uma cultura em singular se torne domin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Antropologia Contemporânea; Multiculturalismo; Individual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ivo geral do trabalho é elucidar as transformações no campo da antropologia contemporânea que resultaram no deslocamento do estudo das sociedades tradicionais ou tribais, de alteridade distante e de padrão ‘exótico’, em favor das comunidades inseridas no contexto da metrópole de alteridade próxi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este trabalho é fruto do projeto de monitoria das disciplinas de 2010.1 ‘Antropologia e Mudança’ e de 2010.2 ‘Antropologia Contemporânea’.  A experiência em sala de aula juntamente com as leituras dos conteúdos proferidos, e a análise dos contextos vividos foram de suma importância. Deste modo, ambas as disciplinas nos ajudaram a (re) pensar o papel da antropologia no mundo contemporâneo a partir das mudanças conceituais e teóricas em seu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tropologia contemporânea traz consigo mudanças conceituais e abordagens teóricas importantes para o campo da disciplina e que recai sobre as transformações ocorridas na sociedade, isto é, os novos processos sociais e as novas dinâmicas sócio-cultu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erifica-se nas sociedades contemporâneas o aspecto plural, onde há a coexistência de diversas culturas, originando novos espaços/lugares, construindo novos sujeitos e identidades, traduzidas em novas dinâmicas e/ou processos sociais e culturais que irão transformar as sociedades. O multiculturalismo e o individualismo são novos focos da antropologia, que se inserem em contextos sócio-culturais da contemporaneidade, sendo relevantes também no campo das ciências so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lticulturalismo parece opor-se ao individualismo a que Dumont (1985) se remete. O individualismo como um novo modo de existir dominante, percebido como uma manifestação da ideologia moderna em seus caracteres políticos, econômicos e religiosos, originário da Revolução Francesa, se distancia do multiculturalismo por sua política de reconhecimento da diversidade étnica e cultu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atenta para o multiculturalismo e o individualismo como focos da antropologia contemporânea. A partir do surgimento da antropologia urbana com novas abordagens e realidades para o campo antropológico no Brasil como um olhar sobre a vida urbana, os estilos de vida, os problemas urbanos, criminalidade, o ‘ethos’ e tudo aquilo que origina novos processos sociais e culturais. Desta forma, reforça a tendência da antropologia contemporânea no olhar sobre a alteridade próxima, em que o ‘exótico’ é ressignificado no contexto de sociabilidades no espaço urban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6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¹ Monitor;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² Orientador (professor da disciplina); </w:t>
    </w:r>
  </w:p>
  <w:p>
    <w:pPr>
      <w:pStyle w:val="Footer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³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3:00Z</dcterms:created>
  <dc:creator>PC</dc:creator>
  <dc:description/>
  <cp:keywords/>
  <dc:language>en-US</dc:language>
  <cp:lastModifiedBy>ilka</cp:lastModifiedBy>
  <dcterms:modified xsi:type="dcterms:W3CDTF">2010-10-19T19:32:00Z</dcterms:modified>
  <cp:revision>4</cp:revision>
  <dc:subject/>
  <dc:title>Jéssica Ferrer Eduardo de Amorim¹; Maristela² José Henrique Artigas de Godoy³</dc:title>
</cp:coreProperties>
</file>