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1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55.DCSh.CCHLA.MT.10.R.O.1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UDOS CULTURAIS E COTIDIANO : UM EXERCÍCIO ANTROPOLÓGICO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mana Cecília Oliveira Ferreira</w:t>
      </w:r>
      <w:r>
        <w:rPr>
          <w:rStyle w:val="CaracteresdeNotadeRodap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Maria Patrícia Lopes Goldfarb</w:t>
      </w:r>
      <w:r>
        <w:rPr>
          <w:rStyle w:val="CaracteresdeNotadeRodap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;Flávia Ferreira Pires</w:t>
      </w:r>
      <w:r>
        <w:rPr>
          <w:rStyle w:val="CaracteresdeNotadeRodap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>
          <w:rFonts w:cs="Arial" w:ascii="Arial" w:hAnsi="Arial"/>
          <w:sz w:val="20"/>
          <w:szCs w:val="20"/>
        </w:rPr>
        <w:t>Centro de Ciências Humanas Letras e Artes – CCHLA; Ciências Sociais  -DCS- MONITORIA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o presente trabalho busca analisar a importância dos estudos culturais para a apreensão do nosso cotidiano; tratando de temas tais como  cultura, etnocentrismo e relativismo cultural. </w:t>
      </w:r>
      <w:r>
        <w:rPr>
          <w:rFonts w:cs="Arial" w:ascii="Arial" w:hAnsi="Arial"/>
          <w:b/>
          <w:sz w:val="20"/>
          <w:szCs w:val="20"/>
        </w:rPr>
        <w:t>Objetivos:</w:t>
      </w:r>
      <w:r>
        <w:rPr>
          <w:rFonts w:cs="Arial" w:ascii="Arial" w:hAnsi="Arial"/>
          <w:sz w:val="20"/>
          <w:szCs w:val="20"/>
        </w:rPr>
        <w:t xml:space="preserve"> investigar e importância e aplicabilidade de tais conceitos na vida cotidiana, enfocando como estes são interpretados pelos alunos e pela monitora. Ainda buscamos observar a ocorrência de transformações no processo interacional entre professor – alunos – monitora, a partir dos estudos culturais. </w:t>
      </w:r>
      <w:r>
        <w:rPr>
          <w:rFonts w:cs="Arial" w:ascii="Arial" w:hAnsi="Arial"/>
          <w:b/>
          <w:sz w:val="20"/>
          <w:szCs w:val="20"/>
        </w:rPr>
        <w:t xml:space="preserve">Descrição Metodológica: </w:t>
      </w:r>
      <w:r>
        <w:rPr>
          <w:rFonts w:cs="Arial" w:ascii="Arial" w:hAnsi="Arial"/>
          <w:sz w:val="20"/>
          <w:szCs w:val="20"/>
        </w:rPr>
        <w:t xml:space="preserve">as análises foram feitas através de uma revisão teórica e conceitual de autores como Roberto Da Matta (1981,1986), Everardo Guimarães Rocha (1993), Roque de Barros Laraia (2007), entre outros. Também realizamos a observação participante visando verificar a ocorrência de transformações no que diz respeito da produção de uma nova percepção de mundo a partir dos estudos realizados em sala de aula. </w:t>
      </w: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 xml:space="preserve">verificamos que a partir das aulas e dos debates realizados, a existência de questionamentos do mundo familiar e uma certa relativização das diferenças culturais. </w:t>
      </w:r>
      <w:r>
        <w:rPr>
          <w:rFonts w:cs="Arial" w:ascii="Arial" w:hAnsi="Arial"/>
          <w:b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>os estudos culturais são muito importantes para a compreensão das relações humanas, de nossa sociedade e da construção do nosso cotidiano. De algum modo a análise destes conceitos acaba atingindo alunos, monitora e docente numa relação de encontros culturais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 Chaves:  Cultura -Etnocentrismo -  Relativismo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Monitora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Orientadora (professora da disciplina – Antropologia Cultural)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oordenadora do Proje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 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35:00Z</dcterms:created>
  <dc:creator>UserXP</dc:creator>
  <dc:description/>
  <cp:keywords/>
  <dc:language>en-US</dc:language>
  <cp:lastModifiedBy>ilka</cp:lastModifiedBy>
  <dcterms:modified xsi:type="dcterms:W3CDTF">2010-10-19T19:37:00Z</dcterms:modified>
  <cp:revision>4</cp:revision>
  <dc:subject/>
  <dc:title>Estudos Culturais e Cotidiano</dc:title>
</cp:coreProperties>
</file>