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10</w:t>
      </w:r>
    </w:p>
    <w:p>
      <w:pPr>
        <w:pStyle w:val="Normal"/>
        <w:tabs>
          <w:tab w:val="clear" w:pos="709"/>
          <w:tab w:val="left" w:pos="63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ENSINO DA ANTROPOLOGIA E A EXPERIÊNCIA DA MONITORIA</w:t>
      </w:r>
    </w:p>
    <w:p>
      <w:pPr>
        <w:pStyle w:val="Normal"/>
        <w:tabs>
          <w:tab w:val="clear" w:pos="709"/>
          <w:tab w:val="left" w:pos="630" w:leader="none"/>
        </w:tabs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rícia Oliveira Santana dos Sa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Ednalva Maciel Nev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José Henrique Artigas Godo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9"/>
          <w:tab w:val="left" w:pos="630" w:leader="none"/>
        </w:tabs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de Ciências Humanas, Letras e Artes – CCHLA; Ciências Sociais– DCS – MONITORIA</w:t>
      </w:r>
    </w:p>
    <w:p>
      <w:pPr>
        <w:pStyle w:val="Normal"/>
        <w:tabs>
          <w:tab w:val="clear" w:pos="709"/>
          <w:tab w:val="left" w:pos="63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Este trabalho pretende relatar a minha experiência de monitoria, na área de Antropologia. A disciplina tem como objetivo, introduzir o aluno que ingressa nas Ciências Sociais, a ter um primeiro contato com a Antropologia, já que em alguns casos, os alunos não possuem conhecimento algum do que seja a mesma. Dessa forma, a disciplina de Fundamentos do Pensamento Antropológico I e II, serve como base para os alunos, inserindo-os no objeto de estudo da área e em suas diversas dimensões; ambas têm como meta, possibilitar uma visão geral do desenvolvimento do pensamento antropológico, apresentando as idéias básicas que influenciaram a formação da mesma, articulando-as com questões e conceitos que continuam sendo objeto da prática e dos debates da Antropologia contemporânea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vivência da monitoria é uma grande oportunidade que permite o aluno  crescer   academicamente, já que ajudar e partilhar o saber são uma das melhores formas de solidifica-lo e aumenta-lo . Tal experiência possui o que Mauss, chama de tríplice obrigação, dar-receber-retribuir, onde há uma relação de troca de conhecimentos em  todas as partes. O aluno monitor tem a possibilidade de experimentar sua vida de docência, ainda que  de forma amadora. O fato de se encontrar em contato direto com alunos, em igual condição, possibilita situações boas e más. Entretanto, a dádiva oferecida ao aluno- monitor, se mostra de suma importância para que ele encontre sua vocação docente, ou para saber se deve seguir outra linha de atuação profissional.</w:t>
        <w:tab/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Antropologia; monitoria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O objetivo deste trabalho é revelar a importância da monitoria no auxílio aos alunos e, demonstrar como essa ocupação contribui para a formação e desenvolvimento acadêmico do mesmo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 Reunião com a professora para a elaboração do programa da disciplina; acompanhamento das aulas com diálogos junto com a professora para compreender a organização didática; acompanhamento e co-orientação aos alunos individualmente e em grupos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ltados/avaliação</w:t>
      </w:r>
      <w:r>
        <w:rPr>
          <w:rFonts w:cs="Arial" w:ascii="Arial" w:hAnsi="Arial"/>
          <w:sz w:val="20"/>
          <w:szCs w:val="20"/>
        </w:rPr>
        <w:t>:  Ensinar  Antropologia, é mais que métodos e técnicas, como diz  Woortmann é fazer Antropologia. Segundo ela, é continuar a estudar, o que acontece quando se é monitor.  Assim, o ensino da Antropologia  tentar fazer o aluno pensar e viver como o outro, quebrar com paradigmas etnocêntricos que o mesmo possa  ter.  O tema estudado, permite ao aluno refletir sobre os diversos aspectos ligados a Antropologia, e desenvolver um novo olhar sobre as várias sociedades.  No que se refere a um profissional das CS, se espera que ele seja capaz de desenvolver o seu senso crítico, sua capacidade de participar do processo de transformação da sociedade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 A monitoria é um recurso destinado aos alunos, visando o amparo na construção do conhecimento, servindo como um intermédio entre aluno-aluno e aluno-professor. Para o monitor, é em uma experiencia onde ele tem que  ter comprometimento e responsabilidade, além de desenvolver sua capacidade comunicativa, a criação e o desenvolvimento de habilidades para sala de aula. Ajuda ainda construção de um bom currículo, e proporciona experiências que extrapolam os parâmetros curriculares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ni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ientadora (professora da disciplina)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9:00Z</dcterms:created>
  <dc:creator>ilka</dc:creator>
  <dc:description/>
  <cp:keywords/>
  <dc:language>en-US</dc:language>
  <cp:lastModifiedBy>ilka</cp:lastModifiedBy>
  <dcterms:modified xsi:type="dcterms:W3CDTF">2010-10-19T19:38:00Z</dcterms:modified>
  <cp:revision>4</cp:revision>
  <dc:subject/>
  <dc:title/>
</cp:coreProperties>
</file>