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ONTEMPORÂNEO (BACHARELAD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Carneiro do Nascimento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amir Perrone de Miranda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– CCHLA; Ciências Sociais – DCS – MONITO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tado Contemporâneo” corresponde à quarta disciplina obrigatória curricular do curso de Ciências Sociais, especificamente da área de Ciência Política. A disciplina apresenta, com base na leitura dos autores atuais, as principais concepções a respeito do papel e ação do Estado frente aos problemas contemporâneos. O curso aborda questões como: falhas de mercado e ação estatal; teoria keynesiana;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sz w:val="20"/>
          <w:szCs w:val="20"/>
        </w:rPr>
        <w:t>; problemas da representação; cidadania e nacionalismo; prerrogativas estatais perante a globa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stado, Mercado, Democra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monitoria em Estado Contemporâneo tem por objetivo auxiliar os alunos de Ciências Sociais, através de um acompanhamento gradual, na compreensão do conteúdo exposto em sala de aula e dos textos lidos no decorrer da disciplina. Além disso, busca-se intervir com questões pertinentes ao debate em sala de aula e participar da mediação ente professores e alunos, a fim de que ambos possam ter um diálogo maior e melhor durante o cur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 aulas são desenvolvidas a partir da leitura prévia dos autores por parte dos alunos e acompanhada por uma exposição temática por parte do professor, mas com o espaço aberto para a intervenção dos alunos, além do debate a respeito das questões apontadas pelos tex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repertório de autores estudados inicialmente, aparecem Charles Tilly, com sua obra </w:t>
      </w:r>
      <w:r>
        <w:rPr>
          <w:rFonts w:cs="Arial" w:ascii="Arial" w:hAnsi="Arial"/>
          <w:i/>
          <w:sz w:val="20"/>
          <w:szCs w:val="20"/>
        </w:rPr>
        <w:t>Coerção, capital e estados europeus</w:t>
      </w:r>
      <w:r>
        <w:rPr>
          <w:rFonts w:cs="Arial" w:ascii="Arial" w:hAnsi="Arial"/>
          <w:sz w:val="20"/>
          <w:szCs w:val="20"/>
        </w:rPr>
        <w:t xml:space="preserve">, e Max Weber, em </w:t>
      </w:r>
      <w:r>
        <w:rPr>
          <w:rFonts w:cs="Arial" w:ascii="Arial" w:hAnsi="Arial"/>
          <w:i/>
          <w:sz w:val="20"/>
          <w:szCs w:val="20"/>
        </w:rPr>
        <w:t>Economia e Sociedade</w:t>
      </w:r>
      <w:r>
        <w:rPr>
          <w:rFonts w:cs="Arial" w:ascii="Arial" w:hAnsi="Arial"/>
          <w:sz w:val="20"/>
          <w:szCs w:val="20"/>
        </w:rPr>
        <w:t xml:space="preserve">, com uma discussão conceitual acerca das características do Estado, particularmente em torno de seu monopólio da força física, bem como sua forma racional-legal. Neste debate, se coloca a problemática da burocratização, a qual, segundo Weber, tende a se expandir pelas diversas esferas do Estado e da vida social. Esta mesma questão ainda é abordada na disciplina através da leitura de Michel Foucault, com a obra </w:t>
      </w:r>
      <w:r>
        <w:rPr>
          <w:rFonts w:cs="Arial" w:ascii="Arial" w:hAnsi="Arial"/>
          <w:i/>
          <w:sz w:val="20"/>
          <w:szCs w:val="20"/>
        </w:rPr>
        <w:t>Em defesa da sociedade</w:t>
      </w:r>
      <w:r>
        <w:rPr>
          <w:rFonts w:cs="Arial" w:ascii="Arial" w:hAnsi="Arial"/>
          <w:sz w:val="20"/>
          <w:szCs w:val="20"/>
        </w:rPr>
        <w:t xml:space="preserve">. Logo a seguir, discutimos o artigo </w:t>
      </w:r>
      <w:r>
        <w:rPr>
          <w:rFonts w:cs="Arial" w:ascii="Arial" w:hAnsi="Arial"/>
          <w:i/>
          <w:sz w:val="20"/>
          <w:szCs w:val="20"/>
        </w:rPr>
        <w:t>O que significa Estado?</w:t>
      </w:r>
      <w:r>
        <w:rPr>
          <w:rFonts w:cs="Arial" w:ascii="Arial" w:hAnsi="Arial"/>
          <w:sz w:val="20"/>
          <w:szCs w:val="20"/>
        </w:rPr>
        <w:t xml:space="preserve">, de Joachim Hirsch, onde é contemplada uma visão de cunho marxista sobre o aparato estatal, sendo este apresentado enquanto fenômeno contemporâneo e burguês. Sua discussão é pertinente ao estudo de Estado Contemporâneo na medida em que mostra a separação da esfera estatal em relação à sociedade e à economia. Para encerrar o bloco temático desta primeira parte da disciplina, foram discutidos os textos de Montserrat Guibernau, em tono da noção de nacionalismo, e d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Liszt Vieira, em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Argonautas da cidadani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onde se apresentam diversas abordagens teóricas a respeito da relação entre Estado e sociedade civ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a primeira parte de conteúdos temáticos, houve uma avaliação com questões objetivas, contemplando temas e autores lidos e discutidos nessa primeira etapa da disciplina. As próximas avaliações serão discursivas, com vistas a aferir e estimular uma diferente modalidade de competência dos discen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“Estado Contemporâneo” consiste em uma continuação curricular de “Formação do Estado no Brasil”, oferecida pelo programa de monitoria no semestre anterior. Nas atividades do semestre passado, a turma contava com uma média de 20 alunos, dos quais, apenas nove estão regularmente matriculados no corrente período e se mostraram empenhados na leitura dos textos e na discussão das temáticas oferecidas até então. Todavia, esta diferença é decorrente de um processo de transição do PPP do Cur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ante das presenças em sala de aula e debates dos textos oferecidos, a turma demonstra acompanhar as discussões e as relações conceituais propostas pela disciplina em curso. Os alunos não têm apresentado necessidade em procurar a monitoria para o acompanhamento das leituras, o que indica, até o momento, que estão familiarizados com o conteúdo.</w:t>
      </w:r>
    </w:p>
    <w:sectPr>
      <w:headerReference w:type="default" r:id="rId2"/>
      <w:type w:val="nextPage"/>
      <w:pgSz w:w="12240" w:h="15840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tabs>
        <w:tab w:val="center" w:pos="4252" w:leader="none"/>
        <w:tab w:val="left" w:pos="496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38:00Z</dcterms:created>
  <dc:creator>ina</dc:creator>
  <dc:description/>
  <cp:keywords/>
  <dc:language>en-US</dc:language>
  <cp:lastModifiedBy>ilka</cp:lastModifiedBy>
  <dcterms:modified xsi:type="dcterms:W3CDTF">2010-11-09T11:06:00Z</dcterms:modified>
  <cp:revision>4</cp:revision>
  <dc:subject/>
  <dc:title>ESTADO CONTEMPORÂNEO</dc:title>
</cp:coreProperties>
</file>