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R.O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TNOGRAFIA COMO PRÁTICA ANTROPOLÓG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Ardilles da Silva Jardim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Flávia Ferreira Pires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José Henrique Artigas de Godoy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– CCHLA; Ciências Sociais – DCS – 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no âmbito da disciplina “Pesquisa Antropológica II – A etnografia” que realizamos o trabalho de monitoria dentro do curso de ciências sociais com ênfase na área de concentração da antropologia. Disciplina esta que tem como foco principal a discussão teórica sobre o modo como é desenvolvido o cerne do trabalho antropológico, a dizer, a etnografia. Sendo esta, parte central para a formação do discurso antropológico pós trabalho de campo. Aliando autores clássicos e contemporâneos do conhecimento antropológico, buscamos dar suporte teórico ao alunado para uma posterior prática de ca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Trabalho de campo, Etnografia, Discurso antropológ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que tem como ponto principal de sua discussão a etnografia, busca aproximar o aluno ao trabalho antropológico, onde sua principal característica, já consolidada há muito pela antropologia, é o trabalho de campo. A grande dificuldade deste trabalho está pautado no modo de agir do antropólogo em relação a alteridade, sobretudo no instante da tradução de determinados dados de campo. As configurações </w:t>
      </w:r>
      <w:r>
        <w:rPr>
          <w:rFonts w:cs="Arial" w:ascii="Arial" w:hAnsi="Arial"/>
          <w:i/>
          <w:sz w:val="20"/>
          <w:szCs w:val="20"/>
        </w:rPr>
        <w:t>êmica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éticas</w:t>
      </w:r>
      <w:r>
        <w:rPr>
          <w:rFonts w:cs="Arial" w:ascii="Arial" w:hAnsi="Arial"/>
          <w:sz w:val="20"/>
          <w:szCs w:val="20"/>
        </w:rPr>
        <w:t>, ou a representação do nativo sobre o seu mundo e a representação do antropólogo sobre o mundo do nativo se chocam no momento da feitura da etnografia como construção de discurso científico. É neste instante que as experiências de autores os mais variados, sejam clássicos ou contemporâneos dentro da construção da antropologia, que irão dar suporte para a construção de tal discurso. Então, o nosso objetivo principal em tal disciplina é o de inserir o aluno na grande discussão do fazer etnográfico, sejam eles: olhar, ouvir e escrever, como nos disse Roberto Cardos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disciplina está inserida na grade curricular do curso de ciências sociais como complementar obrigatória de área, e é oferecida no sexto período curricular. Salvo alguns casos, o aluno que se propõe ao presente estudo já está situado em algum tipo de pesquisa que o norteia para o Trabalho de Conclusão de Curso. Desta forma pautamos nossa metodologia em acordo com o trabalho desenvolvido por cada aluno. Então, fizemos um primeiro momento de estudo dos textos e discussões em sala de aula, com a realização de prova teórica ao final da unidade. Logo após, em segunda unidade, ficou reservado o trabalho de campo a cada aluno conforme as pesquisas por eles desenvolvidas, e em terceiro momento, a feitura e apresentação de uma etnografia com base nos textos e dados de campo obtidos em suas respectivas pesqui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periência ora apresentada, torna-se frutífera principalmente para os alunos que irão seguir sua concentração na área da antropologia, visto que a sua principal (mas não só) fonte de dados para a etnografia está no trabalho de campo antropológico. Embora o tempo para se fazer um bom de trabalho de campo seja maior do que apenas uma unidade em uma disciplina, a experiência surte efeito numa dimensão de conhecimento do que é o trabalho do antropólo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não só favoreceu os alunos da disciplina numa inserção no campo antropológico propriamente dito como uma experiência de formação acadêmica em seus níveis teórico e pratico, como deu à experiência de monitoria um suporte de qualificação do trabalho de ensino nos três âmbitos: professor, monitor e alun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onitor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ordenador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6:00Z</dcterms:created>
  <dc:creator>George Ardilles</dc:creator>
  <dc:description/>
  <cp:keywords/>
  <dc:language>en-US</dc:language>
  <cp:lastModifiedBy>ilka</cp:lastModifiedBy>
  <dcterms:modified xsi:type="dcterms:W3CDTF">2010-10-19T19:30:00Z</dcterms:modified>
  <cp:revision>4</cp:revision>
  <dc:subject/>
  <dc:title>A ETNOGRAFIA COMO PRÁTICA ANTROPOLÓGICA</dc:title>
</cp:coreProperties>
</file>