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ONTEMPORÂNEO (LICENCIATU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Eduardo da Silva Olivei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amir Perrone de Mirand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Ciências Sociais – DCS – 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disciplina “Estado Contemporâneo” enquadra-se na área de Ciência Política do Departamento de Ciências Sociais, sendo ministrada pelo professor Samir Perrone. A rotina de aula é estruturada em forma expositivo-dialogada, com leitura prévia dos textos e espaço para debate. As avaliações são feitas ao final de cada bloco temático, correspondendo a uma prova objetiva e duas discursivas, além de uma atividade no formato de semin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 acordo com a ementa, a disciplina propõe a discussão de temas pertinentes à compreensão do Estado na contemporaneidade. Segundo o programa, os principais tópicos são: falhas de mercado e ação estatal; teoria keynesiana;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sz w:val="20"/>
          <w:szCs w:val="20"/>
        </w:rPr>
        <w:t>; problemas da representação; cidadania e nacionalismo; prerrogativas estatais perante a globalização. A disciplina apresenta uma discussão conceitual para embasar o estudo destas temáticas, oferecendo uma percepção de diferentes matizes que norteiam os estudos acerca do papel do Estado contemporâne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tado, Mercado, Democrac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disciplina se propõe a discutir o Estado contemporâneo, oferecendo um panorama com diferentes visões sobre a formação e o papel do aparelho estatal frente aos problemas atuais. De forma mais sintética, são debatidas as influências que levam a diferentes conceituações de Estado, apontando como esse aspecto é importante quando se pensa uma intervenção mais aguda na sociedade/economia ou até mesmo a não interve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imeira unidade programática da disciplina é composta por seis autores que apresentam concepções diferentes sobre o Estado ou apontam novos aspectos em definições “clássicas”, quando acabam por problematizar novas situações. A avaliação deste primeiro bloco corresponde a uma prova individual objetiva, a partir das leituras feitas pelos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sa primeira unidade da disciplina é de fundamental importância o estímulo à leitura cuidadosa dos textos, o que representa ótima oportunidade para o desenvolvimento do trabalho do moni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onitoria desenvolve-se com o acompanhamento dos estudos de forma gradual, o que ajuda os discentes nas leituras e na mediação da relação com o docente, de modo a aproximá-los. Nesse contexto, insere-se o acompanhamento das aulas, o auxílio aos alunos em suas dúvidas, a preparação das avaliações e o processo de atribuição das notas. O professor orientador encontra-se sempre à frente das decisões, mas cabe ao monitor fornecer informações que julgar necessárias e, desta forma, contribuir para a construção dos deba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decorrência, não cabe ao monitor apresentar aos alunos “aulas de reforço” ou mesmo resumos de conteúdo. Isto seria contraproducente para a aprendizagem, tendo em vista o esforço do professor em mediar os debates de modo a conduzi-los ao recorte esperado na ementa, sem contar que o monitor, como estudante, não teria preparo para tai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 resultados no período passado foram sutis, mas condizentes com aquilo que se propõe o programa de monitoria. No período atual, percebe-se uma melhora gradual nesses resultados em função da continuidade das atividades; porém, isto não pode ser considerado definitivo, já que o trabalho está em and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processo metodológico da monitoria, às vezes, não mostra-se claro para os alunos da disciplina, o que pode dificultar a realização das atividades. Considero de suma importância a clara apresentação prévia dessa metodologia para que os alunos possam entender como lidar com isso. Outra questão que poderia ser revista é a estrutura oferecida para o cumprimento da carga horária semanal da monitoria. Em certos momentos, mostra-se difícil ao monitor ficar a disposição em horários determinados, pois falta espaço específico e adequado para as atividades extra-classe no CCHLA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6:00Z</dcterms:created>
  <dc:creator>Eduardo</dc:creator>
  <dc:description/>
  <dc:language>en-US</dc:language>
  <cp:lastModifiedBy>ilka</cp:lastModifiedBy>
  <dcterms:modified xsi:type="dcterms:W3CDTF">2010-11-09T11:06:00Z</dcterms:modified>
  <cp:revision>2</cp:revision>
  <dc:subject/>
  <dc:title/>
</cp:coreProperties>
</file>