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OLOGIA MODERNA E A ABORDAGEM DO INTERACIONISMO SIMBÓL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essa Souto Velos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Artur Perrus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Jose Henrique Artigas Goddo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630" w:leader="none"/>
        </w:tabs>
        <w:spacing w:lineRule="atLeast" w:line="20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 – CCHLA; Departamento de Ciências Sociais– DCS – MONITORIA</w:t>
      </w:r>
    </w:p>
    <w:p>
      <w:pPr>
        <w:pStyle w:val="Normal"/>
        <w:tabs>
          <w:tab w:val="clear" w:pos="708"/>
          <w:tab w:val="left" w:pos="630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A proposição deste trabalho é mostra de que forma a sociologia Moderna deu sua contribuição ao estudo de grupos “desviantes” a partir do interacionismo simbólico e como foi postulada essa abordagem na disciplina de Sociologia Moderna. O primeiro passo será elucidar o que seria o interacionismo simbólico e qual a base metodológica dessa abordagem para as Ciências Soci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acionismo simbólico foi um recurso metodológico muito empregado nas décadas de 1930 e 1940 pelos cientistas sociais da escola de Chicago*. Eles empregaram esse método sobre vários grupos sociais urbanos, principalmente aqueles que tinham tendências a se constituírem como sub-culturas (gangues de rua, bandos de delinqüentes juvenis, grupos étnicos e até mesmo movimentos sociais). Seu método se caracteriza pela analise subjetiva do conhecimento pratico do sujeito; nesse sentido é de suma importância que o pesquisador obtenha a aproximação das experiências sociais dos sujeitos com base em uma intensa analise do discurso. Essa preocupação se daria pelo fato de que o conhecimento se faz presente sobre a observação e analise do conhecimento que o sujeito tem da sua esfera social. Isso implica dizer que esse método exclui a relação de poder que supostamente poderia estar presente na relação entre pesquisador/pesquisado, por que o conhecimento do sujeito é também conhecimento social e por isso representa elemento de ana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acionismo simbólico aborda, sobretudo o cotidiano como fonte da reprodução social, assim como a percepção dos processos de interação; nesse sentido o que prevalece é analise do produto das interações sociais.Cabe ao método interacionista, avaliar como se projeta os processos que desencadeiam grandes índices de criminalidade (supostamente estimulados pelas relações de poder e intensificadas pelas interações sociais entre os grupos e sujeit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a vigência da disciplina todos os elementos foram trabalhados a partir de aulas expositivas com a utilização de um retroprojetor, no intuito de transmitir as aulas em slides para melhor operacionalizar o material expositivo. Contamos também com uma dinâmica eficaz transmitida pelo docente onde foi possível entender a abordagem interacionista a partir de exemplos do cotidiano (isso provocou a discussão em sala de aula). A própria relação professor, aluno e monitor, foram postas como exemplo de interação simbólica (isso facilitou bastante o entendimento do material teórico que foi transmitido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Interacionismo, criminalidade e metodolo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>: o objetivo desse trabalho é trazer a importância do método interacionista simbólico no que tange as observações e estudos sobre a criminalidade em contextos urbanos e como a dinâmica trabalhada em sala de aula viabilizou as discussões e promoveu a qualidade da aprendizagem entre aluno, professor e moni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Elaboração de plano de aula, reuniões em que foi discutido o desenvolvimento da turma e como seria exposto/transmitido o material disciplinar. Também obtive a experiência em elaborar questões para aplicação de provas e atividades em sala de aula (com a aprovação do Professor). Por fim foi feito uma escala de atendimento aos alunos para que os mesmos pudessem expor suas dúvidas e questionamentos a respeito dos autores trabalhados durante as aul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ltados/avaliação</w:t>
      </w:r>
      <w:r>
        <w:rPr>
          <w:rFonts w:cs="Arial" w:ascii="Arial" w:hAnsi="Arial"/>
          <w:sz w:val="20"/>
          <w:szCs w:val="20"/>
        </w:rPr>
        <w:t>: Foi observado crescimento de 80 a 95 % de aproveitamento e participação em sala de aula. Os alunos que no inicio do processo se mostraram relutantes e ainda resistiam em participar das dinâmicas discursivas, acabaram sendo absorvidos no momento em que foram intensificadas as atividades extraclasses, assim como no momento em que a participação em sala de aula tornou-se critério de avaliação. A mudança provocou um aumento dos índices de freqüência em sala de aula e o aumento do rendimento dos discentes. As notas também obtiveram um aumento considerável e o êxito da metodologia proposta foi notáv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: A metodologia aplicada conduziu o melhor desenvolvimento teórico metodológico que foi transmitido e promoveu a todos (docente, discente e monitor) uma dinâmica discursiva exitosa a respeito de autores e métodos de analise que fazem parte da sociologia moderna.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Moni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rientador e Professor da discipli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9:00Z</dcterms:created>
  <dc:creator>wenny</dc:creator>
  <dc:description/>
  <cp:keywords/>
  <dc:language>en-US</dc:language>
  <cp:lastModifiedBy>ilka</cp:lastModifiedBy>
  <dcterms:modified xsi:type="dcterms:W3CDTF">2010-11-09T11:07:00Z</dcterms:modified>
  <cp:revision>45</cp:revision>
  <dc:subject/>
  <dc:title>SOCIOLOGIA MODERNA E A ANALISE DE GRUPOS DESVIANTES</dc:title>
</cp:coreProperties>
</file>