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538" w:right="563" w:hanging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055.DCSh.CCHLA.MT.10.R.O.5</w:t>
      </w:r>
    </w:p>
    <w:p>
      <w:pPr>
        <w:pStyle w:val="Normal"/>
        <w:autoSpaceDE w:val="false"/>
        <w:ind w:left="538" w:right="563" w:hanging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538" w:right="563" w:hanging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O ESTADO MODERNO E OS CONTRATOS SOCIAIS DE HOBBES E LOCKE</w:t>
      </w:r>
    </w:p>
    <w:p>
      <w:pPr>
        <w:pStyle w:val="Normal"/>
        <w:autoSpaceDE w:val="false"/>
        <w:ind w:left="538" w:right="563" w:hanging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lysson Oliveira dos Santos</w:t>
      </w:r>
      <w:r>
        <w:rPr>
          <w:rStyle w:val="FootnoteCharacters"/>
          <w:rStyle w:val="FootnoteAnchor"/>
          <w:rFonts w:eastAsia="Times New Roman" w:cs="Arial" w:ascii="Arial" w:hAnsi="Arial"/>
          <w:sz w:val="20"/>
          <w:szCs w:val="20"/>
        </w:rPr>
        <w:footnoteReference w:id="2"/>
      </w:r>
      <w:r>
        <w:rPr>
          <w:rFonts w:eastAsia="Times New Roman" w:cs="Arial" w:ascii="Arial" w:hAnsi="Arial"/>
          <w:sz w:val="20"/>
          <w:szCs w:val="20"/>
        </w:rPr>
        <w:t>;</w:t>
      </w:r>
      <w:r>
        <w:rPr>
          <w:rStyle w:val="Caracteresdenotaderodap"/>
          <w:rFonts w:eastAsia="Times New Roman" w:cs="Arial" w:ascii="Arial" w:hAnsi="Arial"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José Henrique Artigas</w:t>
      </w:r>
      <w:r>
        <w:rPr>
          <w:rStyle w:val="FootnoteCharacters"/>
          <w:rStyle w:val="FootnoteAnchor"/>
          <w:rFonts w:eastAsia="Times New Roman" w:cs="Arial" w:ascii="Arial" w:hAnsi="Arial"/>
          <w:sz w:val="20"/>
          <w:szCs w:val="20"/>
        </w:rPr>
        <w:footnoteReference w:id="3"/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Style w:val="FootnoteCharacters"/>
          <w:rStyle w:val="FootnoteAnchor"/>
          <w:rFonts w:eastAsia="Times New Roman" w:cs="Arial" w:ascii="Arial" w:hAnsi="Arial"/>
          <w:sz w:val="20"/>
          <w:szCs w:val="20"/>
        </w:rPr>
        <w:footnoteReference w:id="4"/>
      </w:r>
    </w:p>
    <w:p>
      <w:pPr>
        <w:pStyle w:val="Ecxmsonormal"/>
        <w:autoSpaceDE w:val="false"/>
        <w:spacing w:before="0" w:after="0"/>
        <w:ind w:left="538" w:right="563" w:hanging="0"/>
        <w:jc w:val="center"/>
        <w:rPr/>
      </w:pPr>
      <w:r>
        <w:rPr>
          <w:rFonts w:eastAsia="Times New Roman" w:cs="Arial" w:ascii="Arial" w:hAnsi="Arial"/>
          <w:sz w:val="20"/>
          <w:szCs w:val="20"/>
        </w:rPr>
        <w:t>Curso de Ciências Sociais/CCHLA/UFPB - DCS</w:t>
      </w:r>
    </w:p>
    <w:p>
      <w:pPr>
        <w:pStyle w:val="Normal"/>
        <w:autoSpaceDE w:val="false"/>
        <w:ind w:left="538" w:right="563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ind w:left="538" w:right="563" w:hanging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ind w:left="538" w:right="563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538" w:right="563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538" w:right="563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Introdução</w:t>
      </w:r>
      <w:r>
        <w:rPr>
          <w:rFonts w:eastAsia="Times New Roman"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38" w:right="563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538" w:right="563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A monitoria na disciplina de Formação do Estado Moderno envolve a ênfase teórica nos contratualistas modernos, como Hobbes, Locke e Rousseau. Serão apresentados aqui alguns elementos constantes das teorias dos contratos de Thomas Hobbes e Jonh Locke.  </w:t>
      </w:r>
    </w:p>
    <w:p>
      <w:pPr>
        <w:pStyle w:val="Normal"/>
        <w:autoSpaceDE w:val="false"/>
        <w:spacing w:lineRule="auto" w:line="360"/>
        <w:ind w:left="538" w:right="563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538" w:right="563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Objetivos:</w:t>
      </w:r>
    </w:p>
    <w:p>
      <w:pPr>
        <w:pStyle w:val="Normal"/>
        <w:autoSpaceDE w:val="false"/>
        <w:spacing w:lineRule="auto" w:line="360"/>
        <w:ind w:left="538" w:right="563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Ao tratar de autores clássicos do contratualismo objetiva-se discutir a formação do Estado Moderno, a dissolução das monarquias absolutistas, a formação de monarquias parlamentares e repúblicas democráticas. </w:t>
      </w:r>
    </w:p>
    <w:p>
      <w:pPr>
        <w:pStyle w:val="Normal"/>
        <w:autoSpaceDE w:val="false"/>
        <w:spacing w:lineRule="auto" w:line="360"/>
        <w:ind w:left="538" w:right="563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168" w:leader="none"/>
        </w:tabs>
        <w:autoSpaceDE w:val="false"/>
        <w:spacing w:lineRule="auto" w:line="360"/>
        <w:ind w:left="538" w:right="563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Descrição metodológica</w:t>
      </w:r>
      <w:r>
        <w:rPr>
          <w:rFonts w:eastAsia="Times New Roman"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38" w:right="563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Para Hobbes, na natureza os indivíduos vivem em estado de guerra, não há a noção de direito. Todos os homens, no estado de natureza, são livres  podem  fazer o que bem lhes aprouver. Contudo os indivíduos têm uma vida sórdida, cruel, breve e solitária. Para se garantir a paz, deve-se, segundo, Hobbes fazer o contrato que imponha leis de benefício mútuo. Segundo o autor, para que não se construam relações leoninas, onde prevaleçam os interesses particulares, os indivíduos têm que se submeter a um poder ou a uma força maior, o Estado Leviatã. Para Hobbes o poder deste Estado só poder ser concentrado, absoluto, indivisível e supremo. Os homens, interessados em sair do estado de natureza  e viverem em conformidade com a paz e a razão, deixam de lado a liberdade natural e fazem, segundo Hobbes, um pacto de submissão, ou seja, no ato do contrato se submetem e entregam a um só representante suas liberdades naturais em favor da construção de uma nova liberdade, civil.  O Leviatã também deve encampar o Estado eclesiástico, reunindo o poder temporal, dos homens, e divino, de Deus. Depois de feito o pacto, o Leviatã (soberano) deverá garantir o fundamento mínimo da vida e da segurança de seus súditos. Se o Estado não se demonstra capaz de fazê-lo, os indivíduos têm o direito de desobedecer ao contrato, retornando ao estado de guerra e à natureza. </w:t>
      </w:r>
    </w:p>
    <w:p>
      <w:pPr>
        <w:pStyle w:val="Normal"/>
        <w:autoSpaceDE w:val="false"/>
        <w:spacing w:lineRule="auto" w:line="360"/>
        <w:ind w:left="538" w:right="563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Jonh Locke defende que o pacto deve provir da ideia de soberania da lei, emergindo do corpo político representado pelo parlamento. </w:t>
      </w:r>
    </w:p>
    <w:p>
      <w:pPr>
        <w:pStyle w:val="Normal"/>
        <w:autoSpaceDE w:val="false"/>
        <w:spacing w:lineRule="auto" w:line="360"/>
        <w:ind w:left="538" w:right="563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ara Locke, no estado de natureza os homens viveriam  em paz, mas a busca por bens materiais e o acúmulo de propriedade para a produção de excedentes leva os homens a quererem usurpar as propriedades de outros, dando início a uma concorrência que produz instabilidade e guerra. O contrato seria um momento de acordo cooperativo por consentimento, a partir do qual todos se comprometeriam a abrir mão de algumas liberdades para garantir outras, fundamentais, como a vida, a liberdade e a propriedade necessária para, por meio do trabalho, poder produzir os meios da existência dos súditos.</w:t>
      </w:r>
    </w:p>
    <w:p>
      <w:pPr>
        <w:pStyle w:val="Normal"/>
        <w:autoSpaceDE w:val="false"/>
        <w:spacing w:lineRule="auto" w:line="360"/>
        <w:ind w:left="538" w:right="563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Locke retira o poder do rei e o coloca nas mãos do parlamento e da lei. A soberania da lei em contraponto à do rei leva também à um processo de laicização do Estado. O poder supremo passaria a ser o Legislativo em face de uma nova modalidade mista de governo, a monarquia parlamentar, que elimina o caráter indivisível e absoluto do poder, como propugnado pela versão Hobbesiana de Estado.</w:t>
      </w:r>
    </w:p>
    <w:p>
      <w:pPr>
        <w:pStyle w:val="Normal"/>
        <w:autoSpaceDE w:val="false"/>
        <w:spacing w:lineRule="auto" w:line="360"/>
        <w:ind w:left="538" w:right="563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538" w:right="563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Conclusão</w:t>
      </w:r>
    </w:p>
    <w:p>
      <w:pPr>
        <w:pStyle w:val="Normal"/>
        <w:autoSpaceDE w:val="false"/>
        <w:spacing w:lineRule="auto" w:line="360"/>
        <w:ind w:left="538" w:right="563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Para Hobbes o poder emana do contrato de submissão de todos em relação a um único representante, o soberano, o Leviatã. Para Locke o legislativo é quem elabora o contrato, por meio de um consenso entre os indivíduos.  </w:t>
      </w:r>
    </w:p>
    <w:p>
      <w:pPr>
        <w:pStyle w:val="Normal"/>
        <w:autoSpaceDE w:val="false"/>
        <w:spacing w:lineRule="auto" w:line="360"/>
        <w:ind w:left="538" w:right="563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ara Locke o pacto é feito em face ao consentimento de todos os indivíduos e não de forma imposta. Este contrato tem por finalidade a preservação da paz, da liberdade e da propriedade, fundamentos até hoje reguladores da vida civil sob o Estado que emerge do mundo moderno.</w:t>
      </w:r>
    </w:p>
    <w:p>
      <w:pPr>
        <w:pStyle w:val="Normal"/>
        <w:ind w:left="538" w:right="563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ind w:left="538" w:right="563" w:hanging="0"/>
        <w:rPr/>
      </w:pPr>
      <w:r>
        <w:rPr>
          <w:rFonts w:cs="Arial" w:ascii="Arial" w:hAnsi="Arial"/>
          <w:b/>
          <w:bCs/>
          <w:sz w:val="20"/>
          <w:szCs w:val="20"/>
        </w:rPr>
        <w:t>Palavras-Chave:</w:t>
      </w:r>
      <w:r>
        <w:rPr>
          <w:rFonts w:cs="Arial" w:ascii="Arial" w:hAnsi="Arial"/>
          <w:sz w:val="20"/>
          <w:szCs w:val="20"/>
        </w:rPr>
        <w:t xml:space="preserve"> Estado Moderno; Contrato Social; Soberania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Monitor bolsist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Professor Orientador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Coordenador da Monitor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I Encontro de Iniciação à Docênci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basedOn w:val="Fontepargpadr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7:37:00Z</dcterms:created>
  <dc:creator>ilka</dc:creator>
  <dc:description/>
  <cp:keywords/>
  <dc:language>en-US</dc:language>
  <cp:lastModifiedBy>ilka</cp:lastModifiedBy>
  <dcterms:modified xsi:type="dcterms:W3CDTF">2010-10-22T18:05:00Z</dcterms:modified>
  <cp:revision>5</cp:revision>
  <dc:subject/>
  <dc:title/>
</cp:coreProperties>
</file>