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R.O.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LEXÕES SOBRE O ENSINO DE SOCIOLOGIA: A PERSPECTIVA DA MONITOR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ohama Medeiros de Carva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é Henrique Artigas de Godoy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Teresa Cristina Furtado Mato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, Letras e Artes – CCHLA; Departamento de Ciências Sociais; Monito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reflete sobre a experiência de monitoria na área de sociologia em termos do aprendizado e dos desafios de uma primeira experiência docente. A reflexão de constrói a partir do acompanhamento de uma turma da disciplina “Introdução à Sociologia”, oferecida para alunos de Comunicação Social durante o semestre 2010.1.     A disciplina teve a finalidade de apresentar a turma o contexto histórico do aparecimento da disciplina sociologia e como esta se fez uma ciência social, expondo os objetivos e métodos utilizados para a análise da sociedade, assim como os conceitos fundamentais usados pelos precursores da sociologia e pelos clássicos. A disciplina se preocupou em adequar elementos de uma sociologia aplicada às questões específicas da turma, no caso, um grupo oriundo do curso de comunicação social.  A análise é feita tendo como objetivo apontar o aprendizado dos conteúdos pela monitora, assim como as dificuldades enfrentadas para estabelecer uma relação de ensino-aprendizagem satisfatória entre monitora-alunos, sob a supervisão da professora responsável pela discipl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Sociologia; Monitoria; Ensin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985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39:00Z</dcterms:created>
  <dc:creator>Micheline Lima Finn</dc:creator>
  <dc:description/>
  <cp:keywords/>
  <dc:language>en-US</dc:language>
  <cp:lastModifiedBy>ilka</cp:lastModifiedBy>
  <dcterms:modified xsi:type="dcterms:W3CDTF">2010-10-22T18:04:00Z</dcterms:modified>
  <cp:revision>5</cp:revision>
  <dc:subject/>
  <dc:title>Ecologia e Saúde na Escola - Um projeto inovador na Escola Adailton Coelho Costa no Município de Mamanguape no estado da Paraíba</dc:title>
</cp:coreProperties>
</file>