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/>
        <w:t>0057.DFCA.CCA.MT.10.R.P.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ÂNCIA DA MONITORIA NO APRENDIZADO DOS ALUNOS DO DEPARTAMENTO DE FITOTECNIA E CIÊNCIAS AMBIENTAI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o César Monteiro de Oliveira(1); Riselane de Lucena Alcântara Bruno(2); Edna Ursulino Alves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 Departamento de Fitotec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tividade da monitoria tem sido atualmente muito utilizada pelas instituições acadêmicas como um sistema de auxílio ao ensino, no qual alunos são selecionados para auxiliar os professores no desenvolvimento e aperfeiçoamento de algumas atividades técnico-didáticas. Desse modo, foi criada a monitoria da disciplina Produção e Tecnologia de Sementes com intuito de assessorar os alunos dos cursos do Departamento de Fitotecnia e Ci~encias Ambientais (DFCA) do Centro de Ciências Agrárias da UFPB, Areia-PB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A disciplina de Produção e Tecnologia de Sementes é oferecida para alunos de diferentes cursos de graduação, com grande importância para formação básica dos estudantes de Agronomia, o que necessita da sedimentação de conhecimentos adquiridos durante o curso, com base e complementação de conteúdos de outras áreas do conhecimento científico. É uma disciplina que possui uma ligação própria com outras disciplinas e que dispõe de capacidade de adaptação a todas as formações que ela engloba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A Produção e Tecnologia de Sementes como sendo o estudo dos diferentes processos que ocorrem no metabolismo das sementes, para que assegure suas qualidades para servir como um excelente meio de propagação no tempo e no espaço. Por este motivo não deixa de ser uma disciplina complexa. Assim sendo, exige do aluno conhecimentos adquiridos anteriormente, durante toda a sua vida educacional, nas diferentes áreas (fisiologia vegetal, bioquímica, estatística experimental, etc.). Dessa forma, um estudo aprofundado da disciplina e um suporte proveniente da monitoria contribuem com grande ajuda para o sucesso na mesm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ribuições do monitor durante o acompanhamento dos alunos permeiam a sua atuação única em atividade de ensino, trabalhando sob a orientação do professor da disciplina bem como ao cumprimento dos horários estabelecidos, assinando o registro de presença no setor onde a monitoria é realizada. O exercício da monitoria de Produção e Tecnologia de Sementes possibilita de maneira integral e sistemática a iniciação do aluno monitor à docência, oferecendo-lhe as condições necessárias para que ele possa aprofundar os conhecimentos na disciplina de forma a pesquisar, elaborar, redigir e apresentar procedimentos experimentais sobre o conteúdo da disciplina, através das aulas de revisão e tira dúvida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onibilidade do monitor em horários estratégicos, bem como a diversidade e complexidade do conteúdo abordado pela disciplina, segundo os alunos do CCA/UFPB tem levado-os à demanda por monitoria, o que registra uma freqüência significativa durante toda a vigência do período letiv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 chave: </w:t>
      </w:r>
      <w:r>
        <w:rPr>
          <w:rFonts w:cs="Arial" w:ascii="Arial" w:hAnsi="Arial"/>
          <w:sz w:val="20"/>
          <w:szCs w:val="20"/>
        </w:rPr>
        <w:t>Esclarecimento, Ensino e Vivênc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monitoria da disciplina Produção e Tecnologia de Sementes objetiva auxiliar o corpo docente na condução e preparação dos alunos, ao longo do semestre, nas atividades teórico-práticas, esclarecendo e tirando dúvidas dos conteúdos ministrados, contribuindo dessa maneira, para um maior interesse do alunado e consequentemente um maior rendimento escolar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DESCRIÇÃO METODOLÓGICA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atendimento do monitor aos alunos da referida disciplina no período 2010.1 sempre ocorreu semanalmente, em horários pré- estabelecidos, seja na sala da biblioteca, seja nas dependências do DFCA. As aulas sempre foram acompanhadas dos seguintes recursos: quadro negro, giz, retroprojetor, mesa redonda para tirar dúvidas, aplicação de exercícios escolares, consulta a livros textos, revistas especializadas, artigos científicos ou sites disponíveis na internet, ajuda no preparo de seminários, bem como auxílio às práticas realizadas no laboratório de análise de sementes do DFCA/CCA/UFPB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tarefas implementadas pelo monitor foram bastante promissoras ao corpo discente, constatando-se, dessa forma, maior interesse, dedicação e desempenho do corpo discente. Assim, houve um aumento do número de alunos que realizaram o primeiro estágio, o que era uma prática quase que constante os mesmos deixarem o primeiro estágio para reposição; ressaltando-se, ainda que não houve nenhum trancamento, assim como nenhuma desistência dos alunos matriculad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prática da monitoria, ocorreu uma maior interação monitor-aluno, acarretando um aumento do número de alunos que realizaram o primeiro estágio na época certa, o que era uma prática quase que constante os mesmos deixarem o primeiro estágio para reposição; ressaltando-se, ainda que não ocorreu nenhum trancamento, assim como nenhuma desistência dos alunos matriculados. Assim, todas as tarefas implementadas pelo monitor foram bastante promissoras, constatando-se, dessa forma, maior interesse, dedicação e desempenho do corpo discen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CONCLUSÃ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De acordo com os resultados observados no período 2010.1, conclui-se que além do esforço e da dedicação do docente em sala de aula, é de grande importância o papel do monitor, pois as aulas de reforço sempre auxiliam os alunos que, dessa forma, ao tirarem periodicamente as dúvidas são obrigados a estudar e estar com os assuntos em dia, reduzindo assim, o índice de trancamentos e de reposições ao longo do semestre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monitor Bolsista, Graduando em Agronomia; (2) Prof(a). Orientador, Coordenador; Prof(a). do DFCA(3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ulo">
    <w:name w:val="titulo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6:00Z</dcterms:created>
  <dc:creator>user</dc:creator>
  <dc:description/>
  <cp:keywords/>
  <dc:language>en-US</dc:language>
  <cp:lastModifiedBy>ilka</cp:lastModifiedBy>
  <dcterms:modified xsi:type="dcterms:W3CDTF">2010-10-27T18:25:00Z</dcterms:modified>
  <cp:revision>4</cp:revision>
  <dc:subject/>
  <dc:title/>
</cp:coreProperties>
</file>