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0057.DP.CCHLA.MT.10.R.P.1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TRABALHO, ORIENTAÇÃO PROFISSIONAL/PSICOSSOCIAL E PROJETO DE VIDA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ana Thamires Mendes Felix</w:t>
      </w:r>
      <w:r>
        <w:rPr>
          <w:rFonts w:cs="Arial" w:ascii="Arial" w:hAnsi="Arial"/>
          <w:sz w:val="20"/>
          <w:szCs w:val="20"/>
        </w:rPr>
        <w:t xml:space="preserve">¹; </w:t>
      </w:r>
      <w:r>
        <w:rPr>
          <w:rFonts w:cs="Arial" w:ascii="Arial" w:hAnsi="Arial"/>
          <w:b w:val="false"/>
          <w:bCs w:val="false"/>
          <w:sz w:val="20"/>
          <w:szCs w:val="20"/>
        </w:rPr>
        <w:t>Maria de Fáthima Martins Catão²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tro de Ciências Humanas Letras e Artes – CCHLA; Psicologia – DP - Monitori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 disciplina psicologia do trabalho I objeto de estudo deste projeto, integra o conjunto de disciplinas dos cursos de psicologia, com 04 créditos e 60 horas aulas. Articula teoria e prática, com foco de análise na relação ser humano-trabalho, integrando ensino, pesquisa e extensão . </w:t>
      </w:r>
      <w:r>
        <w:rPr>
          <w:rFonts w:cs="Arial" w:ascii="Arial" w:hAnsi="Arial"/>
          <w:bCs/>
          <w:sz w:val="20"/>
          <w:szCs w:val="20"/>
        </w:rPr>
        <w:t>Busca-se uma preparação acadêmica dos alunos e monitor, na construção de uma postura analítica, para lidar com a psicologia no mundo do trabalho e as demandas sociais advindas dessa relação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rFonts w:cs="Arial" w:ascii="Arial" w:hAnsi="Arial"/>
          <w:bCs/>
          <w:sz w:val="20"/>
          <w:szCs w:val="20"/>
        </w:rPr>
        <w:t>Este projeto tem na disciplina sua base de construção e está vinculado as linhas de pesquisa e intervenção do NEIDH – Núcleo de Estudos Psicossociais da Exclusão/Inclusão e Direitos Humanos - UFPB, que em parceria com a Clínica Escola de Psicologia conduzem o projeto de orientação psicossocial e projeto de vida e  trabalho. A preocupação com os significados e sentidos do trabalho e do projeto de vida, a realidade objetiva/subjetiva sócio-históricamente construída, o cotidiano dos indivíduos, das organizações, objetivado no contexto brasileiro de desigualdade e exclusão/inclusão social, colocam-se como referência analítica deste projeto, abrindo possibilidades para intervenção nos modos de vida dos indivíduos e das organizações de trabalho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onsiderando-se o trabalho e a construção do projeto de vida como fenômenos psico-sócio-históricos que emerge em dimensões articuladas entre si: sócio-cognitiva, sócio-afetiva e espaço-temporal.</w:t>
      </w:r>
      <w:r>
        <w:rPr>
          <w:rFonts w:cs="Arial" w:ascii="Arial" w:hAnsi="Arial"/>
          <w:bCs/>
          <w:sz w:val="20"/>
          <w:szCs w:val="20"/>
        </w:rPr>
        <w:t xml:space="preserve">  A estratégia metodológica configurou-se como analítica reflexiva utilizando-se do método fílmico e da pesquisa de campo com apoio de estudos de textos</w:t>
      </w:r>
      <w:r>
        <w:rPr>
          <w:rFonts w:cs="Arial" w:ascii="Arial" w:hAnsi="Arial"/>
          <w:sz w:val="20"/>
          <w:szCs w:val="20"/>
        </w:rPr>
        <w:t xml:space="preserve"> e participação do monitor e de alunos. O projeto de pesquisa e intervenção, SEOP- Serviço de escuta em orientação profissional/psicossocial projeto de vida e trabalho, é realizado em nível de plantão semanal na Clinica Escola de Psicologia em parceria com o NEIDH- Núcleo de estudos psicossociais da exclusão/inclusão e direitos humanos- Psicologia/UFPB. Considerações Finais: o caráter analítico crítico e teórico prático da disciplina têm contribuído para formação de psicólogos analistas no lidar com o problema da relação ser humano e trabalho e das organizações de trabalho e exclusão/inclusã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avras chaves: trabalho, projeto de vida, orientação psicossocial, psicologia sócio-histórica, monitor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a;</w:t>
      </w:r>
    </w:p>
    <w:p>
      <w:pPr>
        <w:pStyle w:val="Footnote"/>
        <w:spacing w:lineRule="auto" w:line="240" w:before="0" w:after="0"/>
        <w:rPr/>
      </w:pPr>
      <w:r>
        <w:rPr/>
        <w:t>² Orientadora e Cordenadora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ahoma" w:hAnsi="Tahoma" w:eastAsia="Times New Roman" w:cs="Tahoma"/>
      <w:b/>
      <w:bCs/>
      <w:sz w:val="28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ahoma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47:00Z</dcterms:created>
  <dc:creator>Maria de Fáthima</dc:creator>
  <dc:description/>
  <cp:keywords/>
  <dc:language>en-US</dc:language>
  <cp:lastModifiedBy>ilka</cp:lastModifiedBy>
  <dcterms:modified xsi:type="dcterms:W3CDTF">2010-10-22T18:07:00Z</dcterms:modified>
  <cp:revision>4</cp:revision>
  <dc:subject/>
  <dc:title>               Trabalho, Orientação Profissional/Psicossocial e Projeto de Vida</dc:title>
</cp:coreProperties>
</file>