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062.DCT.CCHLA.MT.10.R.O.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TICA COMUNICACIONAL AUDIOVISU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Daslei Emerson Ribeiro Band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Davi Abraão Gom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Victor Eduardo Brag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Rádio e TV – DSS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jeto tem como proposta desenvolver um novo ambiente de aprendizado audiovisual no curso de Comunicação Social da UFPB. Suprindo a necessidade de ações práticas dos alunos dos primeiros períodos da habilitação de Rádio e TV, o projeto visa um contato com as habilidades técnicas profissionais desde o princípio do curso   . Isto se dará com a produção, execução e finalização de um programa de TV pelas mãos dos próprios alunos utilizando a orientação e conhecimento adquirido pelos monitores das disciplinas de Direção de TV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televisão; prática audiovisual;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mentar o conhecimento adquirido nas disciplinas através da prática em um ambiente controlado e supervisionado;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r a oportunidade de treinamento para alunos do primeiro período da habilitação de Rádio e TV do curso de Comunicação Social de maneira que eles simulem o trabalho de campo de suas futuras profissões; 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um programa de TV (revista eletrônica);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zir um </w:t>
      </w:r>
      <w:r>
        <w:rPr>
          <w:rFonts w:cs="Arial" w:ascii="Arial" w:hAnsi="Arial"/>
          <w:i/>
          <w:sz w:val="20"/>
          <w:szCs w:val="20"/>
        </w:rPr>
        <w:t>making-of</w:t>
      </w:r>
      <w:r>
        <w:rPr>
          <w:rFonts w:cs="Arial" w:ascii="Arial" w:hAnsi="Arial"/>
          <w:sz w:val="20"/>
          <w:szCs w:val="20"/>
        </w:rPr>
        <w:t xml:space="preserve"> do programa produz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atenderá aos alunos dos dois primeiros períodos da habilitação de Rádio e Televisão. Este grupo terá aulas de capacitação prática um mês antes da realização das gravações dos programas, como manuseio de câmeras de vídeo profissionais e amadoras, noções básicas de edição audiovisual não-linear e produção executiva, separando estes por interesse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ução do programa será feita toda pelos alunos, sempre com a colaboração e orientação dos monitores, que atuarão como diretores do programa, cabendo portanto a responsabilidade pelo gerenciamento das equipes e decisões editor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paralelo, os alunos de Rádio e TV deverão documentar todos os passos do processo, com uma espécie de vídeo-diário da produção. Os dois grupos serão devidamente supervisionados por monitores das disciplinas de Direção de TV 1 e 2,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o final do projeto teremos um produto audiovisual, constando de dois programas de trinta minutos e um pequeno documentário (</w:t>
      </w:r>
      <w:r>
        <w:rPr>
          <w:rFonts w:cs="Arial" w:ascii="Arial" w:hAnsi="Arial"/>
          <w:i/>
          <w:sz w:val="20"/>
          <w:szCs w:val="20"/>
        </w:rPr>
        <w:t>making-of)</w:t>
      </w:r>
      <w:r>
        <w:rPr>
          <w:rFonts w:cs="Arial" w:ascii="Arial" w:hAnsi="Arial"/>
          <w:sz w:val="20"/>
          <w:szCs w:val="20"/>
        </w:rPr>
        <w:t xml:space="preserve"> mostrando todo o processo da confecção de uma revista eletrônica de cunho jornalístico, produzida em sua totalidade por alunos e monitores da Universidade Federal da Paraí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</w:rPr>
        <w:t>O potencial criativo dos alunos das duas habilitações pode ser utilizado a favor de uma melhoria na dinâmica das práticas audiovisuais do curso de Comunicação Social da UFPB. Pensando sempre na inseparabilidade entre teoria e prática, tal projeto pretende ser um espaço de teste e experimentação prática das questões que são teorizadas em sala de aula, contribuindo assim para a compreensão dos novos alunos sobre o processo de aprendizagem específico da área de audiovisu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;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 e coordenador do projeto de monitori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48:00Z</dcterms:created>
  <dc:creator>User</dc:creator>
  <dc:description/>
  <cp:keywords/>
  <dc:language>en-US</dc:language>
  <cp:lastModifiedBy>ilka</cp:lastModifiedBy>
  <dcterms:modified xsi:type="dcterms:W3CDTF">2010-10-22T18:09:00Z</dcterms:modified>
  <cp:revision>3</cp:revision>
  <dc:subject/>
  <dc:title/>
</cp:coreProperties>
</file>