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64.DQ.CCEN.MT.10.R.O.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 VERDE – MÉTODOS PARA MELHORIA DE ENSINO NOS CURSOS DE QUÍ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Pedro da Silva¹; Claudia de Figueiredo Braga²; Sherlan Guimarães Lemos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Química – DQ – MONITOR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a monitoria de Computação para Química é desenvolver novas metodologias de ensino utilizando programas para o ensino de Química, com o uso de simulações computacionais, aprender-ensinar Química sem uso de reagentes ou solventes.  As atividades de monitoria compreendem: acompanhamento em sala de aula, atendimentos aos alunos e desenvolvimento de um projeto. Em sala de aula, o monitor auxilia e dá suporte à professora, acompanhando os alunos individualmente, esclarecendo dúvidas e minimizando suas dificuldades no uso das ferramentas computacionais. Os atendimentos aos alunos foram realizados na sala de computação do Departamento de Química. Nesses momentos, o monitor orientou os alunos, tanto no que se refere aos conteúdos da disciplina e quanto microinformática básica. Dessa forma, buscou-se reduzir ao máximo as dúvidas dos alunos, melhorando o ensino-aprendizagem e promovendo maior habilidade e segurança no uso dos programas.  Outra atividade desenvolvida refere-se à manutenção aos computadores da sala de computação do Departamento de Química, tanto na instalação dos programas, quanto ao que se refere a </w:t>
      </w:r>
      <w:r>
        <w:rPr>
          <w:rFonts w:cs="Arial" w:ascii="Arial" w:hAnsi="Arial"/>
          <w:i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>, nesse sentido, dando suporte e melhorando as condições desse ambiente. Dentro do aspecto de desenvolvimento de atividades de ensino foi elaborada uma aula prática utilizando ACD/ChemSketch (ACD Labs, Canadá). O tema da aula foi sobre o éter de coroa e sua habilidade de complexar alguns cátions. Esses cátions são atraídos pelos pares eletrônicos livres, dispostos simetricamente em relação à cavidade, se ligando ao composto devido à ação de forças eletrostáticas. Os alunos conheceram a respeito do éter de coroa, construíram e modelaram algumas estruturas, podendo visualizá-las em 3 dimensões. A capacidade complexante do éter foi analisada com diferentes cátions, podendo avaliar o efeito do tamanho, tentando-se fazer a previsão da complexação mais estável. Essa atividade trouxe para os alunos uma introdução sobre conceitos de Modelagem Molecular, com um pequeno ensaio de como se pratica a pesquisa nessa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delagem Molecular, Computação para Química, Ensino-Aprendizag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___________________________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Monitor 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Orientador  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7:00Z</dcterms:created>
  <dc:creator>alunos</dc:creator>
  <dc:description/>
  <cp:keywords/>
  <dc:language>en-US</dc:language>
  <cp:lastModifiedBy>ilka</cp:lastModifiedBy>
  <dcterms:modified xsi:type="dcterms:W3CDTF">2010-11-09T11:07:00Z</dcterms:modified>
  <cp:revision>2</cp:revision>
  <dc:subject/>
  <dc:title>QUÍMICA VERDE – MÉTODOS PARA MELHORIA DE ENSINO NOS CURSOS DE QUÍMICA</dc:title>
</cp:coreProperties>
</file>